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0000FF"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b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  <w:color w:val="808080"/>
        </w:rPr>
        <w:t>31.08.07</w:t>
      </w:r>
    </w:p>
    <w:p>
      <w:pPr>
        <w:pStyle w:val="Heading1"/>
        <w:rPr>
          <w:rFonts w:ascii="Tahoma" w:hAnsi="Tahoma" w:cs="Tahoma"/>
          <w:b/>
          <w:b/>
          <w:iCs/>
          <w:color w:val="C0C0C0"/>
        </w:rPr>
      </w:pPr>
      <w:r>
        <w:rPr>
          <w:rFonts w:cs="Tahoma"/>
          <w:b/>
          <w:iCs/>
          <w:color w:val="C0C0C0"/>
        </w:rPr>
      </w:r>
    </w:p>
    <w:p>
      <w:pPr>
        <w:pStyle w:val="Heading2"/>
        <w:jc w:val="left"/>
        <w:rPr>
          <w:sz w:val="24"/>
          <w:u w:val="none"/>
        </w:rPr>
      </w:pPr>
      <w:r>
        <w:rPr>
          <w:b/>
          <w:sz w:val="24"/>
          <w:u w:val="none"/>
        </w:rPr>
        <w:t>APRIMORAMENTO –</w:t>
      </w:r>
      <w:r>
        <w:rPr>
          <w:u w:val="none"/>
        </w:rPr>
        <w:t xml:space="preserve"> </w:t>
      </w:r>
      <w:r>
        <w:rPr>
          <w:sz w:val="24"/>
          <w:u w:val="none"/>
        </w:rPr>
        <w:t>as palestras acontecerão, entre os dias 3 e 6 de setembro, no auditório da Entidade, na avenida Embaixador Pedro de Toledo, 196, no Centr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Faculdade de Itanhaém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move Semana da Administração</w:t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 xml:space="preserve">Com temas ligados ao mercado de trabalho, tanto o público quanto o privado, o evento tem o objetivo de difundir os princípios básicos das atividades desempenhada pelo administrador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comemoração ao Dia do Administrador, festejado em 9 de setembro, a Faculdade Itanhaém (FAITA) promoverá a ‘Semana da Administração’, de 3 a 6 de setembro, no auditório da Entidade, localizado na avenida Embaixador Pedro de Toledo, 196, no Centro. Com início da programação prevista para as 19 horas, o evento, que é gratuito, tem como objetivo compartilhar a todos os princípios básicos que se identificam com as atividades desenvolvidas pelo administrado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temas voltados aos estudantes, comerciantes, empresários e funcionários dos setores público e privado, além da população em geral, as palestras abordarão assuntos como a Administração Comercial nas Organizações, Jogos para a Educação Empresarial, Internet: oportunidade e tendências do mercado digital, dentre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OGRAMAÇÃO – </w:t>
      </w:r>
      <w:r>
        <w:rPr>
          <w:rFonts w:cs="Tahoma" w:ascii="Tahoma" w:hAnsi="Tahoma"/>
        </w:rPr>
        <w:t xml:space="preserve">Durante a abertura, a ser realizada na segunda-feira (3), haverá a apresentação do Coral da Universidade Aberta, da FAITA, e na seqüência será dado início ao circuito de palestras. A primeira será ministrada por um representante do Conselho Geral de Administração. Já a segunda e última dessa noite fica por conta do diretor de Administração da Prefeitura de Peruíbe, Wilson Teixeira, que abordará o tema Administração Públic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erça-feira (4), as palestras continuam, sempre a partir das 19 horas, sendo a Administração Comercial nas Organizações o tema a ser desenvolvido pelo gerente comercial da Medial Saúde, Emerson Rogério dos Santos. Na continuação, será a vez do representante da Associação Comercial, Agrícola e Industrial de Itanhaém (ACAI). No dia 5, Glauco Marchioni, gerente comercial da Rádio CBN Litoral, que também é especialista em Marketing pela Fundação Getúlio Vargas, falará sobre Marketing nas Organizações, e na seqüência, Fátima Baracho de Paula Braga, psicóloga da Faculdade de Itanhaém, abordará o tema Jogos para a Educação Empresar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para encerrar a programação, na quinta-feira (6), o circuito de palestras termina abordando o mundo da Internet com suas oportunidades e tendências dentro do mercado digital, a ser ministrada pelo diretor da empresa virtual OP14, Caio Tozzini. Após, haverá depoimentos e música ao vivo. A Semana de Administração é uma realização da Faculdade Itanhaém (FAITA) e tem o apoio do Governo Municipal pela Secretaria de Comunicação Social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40" w:before="120" w:after="120"/>
        <w:ind w:firstLine="708"/>
        <w:jc w:val="left"/>
        <w:rPr>
          <w:rStyle w:val="StrongEmphasis"/>
        </w:rPr>
      </w:pPr>
      <w:r>
        <w:rPr>
          <w:rStyle w:val="StrongEmphasis"/>
          <w:rFonts w:eastAsia="Tahoma" w:cs="Tahoma"/>
        </w:rPr>
        <w:t xml:space="preserve">                            </w:t>
      </w: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-1603 / 3421-1616</w:t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34:00Z</dcterms:created>
  <dc:creator>User</dc:creator>
  <dc:description/>
  <cp:keywords/>
  <dc:language>en-US</dc:language>
  <cp:lastModifiedBy>User</cp:lastModifiedBy>
  <dcterms:modified xsi:type="dcterms:W3CDTF">2007-08-31T21:53:00Z</dcterms:modified>
  <cp:revision>35</cp:revision>
  <dc:subject/>
  <dc:title> </dc:title>
</cp:coreProperties>
</file>