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01.08.08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  <w:b/>
          <w:bCs/>
        </w:rPr>
        <w:t>CONFRONTO</w:t>
      </w:r>
      <w:r>
        <w:rPr>
          <w:rFonts w:eastAsia="Arial Unicode MS" w:cs="Tahoma" w:ascii="Tahoma" w:hAnsi="Tahoma"/>
        </w:rPr>
        <w:t xml:space="preserve"> – a disputa acontecerá às 18 horas, na cidade de Alumínio, interior de São Paulo, contra os jogadores da casa </w:t>
      </w:r>
    </w:p>
    <w:p>
      <w:pPr>
        <w:pStyle w:val="PrformataoHTM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rPr/>
      </w:pPr>
      <w:r>
        <w:rPr/>
        <w:t>Equipe Sub-21 retorna aos Jogos da Liga Paulista de Basquetebol neste sábado (2)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cs="Tahoma" w:ascii="Tahoma" w:hAnsi="Tahoma"/>
          <w:i/>
          <w:iCs/>
        </w:rPr>
        <w:t>Os jogadores da categoria Mini (Sub-13) e a Cadete (Sub-17), também</w:t>
        <w:br/>
        <w:t>irão retornar as quadras neste segundo semestre, os jogos serão na</w:t>
        <w:br/>
        <w:t xml:space="preserve"> próxima semana, mas ainda serão definidos os horários, datas e adversários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Corpodetexto2"/>
        <w:rPr/>
      </w:pPr>
      <w:r>
        <w:rPr/>
        <w:t>Após ficarem aproximadamente dois meses longe das quadras, em virtude aos Jogos Regionais, a equipe da Associação de Basquete de Itanhaém, categoria Sub-21 volta a disputar os campeonatos da Liga Paulista de Basquetebol. Neste sábado (2), às 18 horas, os meninos itanhaenses irão enfrentar a equipe de Alumínio, na cidade do adversário, localizada no interior de São Paulo, próxima ao município de Sorocab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será o terceiro jogo da equipe Sub-21, que já obtém uma vitória contra a equipe de Diadema, e uma derrota, contra o time de Caraguá. De acordo com a comissão técnica itanhaense os jogadores têm grande probabilidade de ganhar o próximo, pois nesse tempo em que ficaram fora das quadras investiram pesado nos treinos, para poder ter um resultado bastante satisfatório nos próximos confro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DISPUTAS – </w:t>
      </w:r>
      <w:r>
        <w:rPr>
          <w:rFonts w:cs="Tahoma" w:ascii="Tahoma" w:hAnsi="Tahoma"/>
        </w:rPr>
        <w:t>Além da Sub-21 os jogadores da categoria Mini (Sub-13) e Cadete (Sub-17), também irão retornar aos jogos neste segundo semestre. As equipes irão competir na próxima semana, no Ginásio do Calixto, em Itanhaém, mas os horários, datas e adversários ainda serão definidos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ind w:left="57" w:hanging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5:43:00Z</dcterms:created>
  <dc:creator>jpaloschi</dc:creator>
  <dc:description/>
  <dc:language>en-US</dc:language>
  <cp:lastModifiedBy>jpaloschi</cp:lastModifiedBy>
  <dcterms:modified xsi:type="dcterms:W3CDTF">2008-08-07T13:16:00Z</dcterms:modified>
  <cp:revision>11</cp:revision>
  <dc:subject/>
  <dc:title/>
</cp:coreProperties>
</file>