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08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POIO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  <w:bCs/>
        </w:rPr>
        <w:t xml:space="preserve"> atualmente estão sendo atendidos 50 adolescentes entre 15 e 17 an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 w:val="44"/>
        </w:rPr>
      </w:pPr>
      <w:r>
        <w:rPr>
          <w:sz w:val="44"/>
        </w:rPr>
        <w:t>Beneficiários do Bolsa Família participam</w:t>
        <w:br/>
        <w:t>do programa Projovem Adolesce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Corpodetexto2"/>
        <w:rPr/>
      </w:pPr>
      <w:r>
        <w:rPr/>
        <w:t>O objetivo das atividades sócio-educativas é garantir a convivência familiar e</w:t>
        <w:br/>
        <w:t>comunitária, levando o jovem a ter uma vida adulta saudável, fora da ociosidade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o dia 1° de junho, 50 adolescentes entre 15 e 17 anos residentes na região dos bairros Oásis e Suarão estão participando do programa do Governo Federal, o Projovem Adolescente. Desenvolvido em parceria com a Prefeitura de Itanhaém, através da Secretaria de Assistência e Desenvolvimento Social, o projeto tem como intuito realizar atividades sócio-educativas e assim garantir a convivência familiar e comunitária, além de promover a inserção, reinserção e permanência do jovem no setor educ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unicípio, o programa iniciou com duas turmas de 25 integrantes, mas poderá ter esse número ampliado para o ano que vem. Atualmente, as atividades são realizadas as segundas e quartas-feiras no Centro de Referência em Assistência Social (CRAS) do Suarão, e as terças e sextas-feiras no CRAS do Oásis, em dois períodos: manhã e tarde, sendo que cada um com duas horas de dur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om esse trabalho, a expectativa é proporcionar aos jovens das famílias beneficiárias do Bolsa Família ou vindos de outros programas e serviços de proteção social especial, a oportunidade de melhoria das condições sociais e da qualidade de vida familiar. Dentre as atividades oferecidas, há aulas de música, expressão corporal e conhecimentos gerais com enfoque no resgate das características do municípi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JOVEM ADOLESCENTE – </w:t>
      </w:r>
      <w:r>
        <w:rPr>
          <w:b w:val="false"/>
          <w:bCs w:val="false"/>
        </w:rPr>
        <w:t>Esse projeto integra o Programa Nacional de Inclusão de Jovens do Ministério do Desenvolvimento Social e Combate à Fome (MDS), e atende, oferecendo atividades sócio-educativas, em dois terços de seu total a adolescentes pertencentes a famílias beneficiadas pelo Programa Bolsa Família e em um terço a jovens vindos de outros programas sociais. Além disso, para fazer parte do programa é exigida a freqüência escolar de 75% das aulas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 ProJovem é uma reformulação do Agente Jovem e tem o objetivo de quadruplicar o número de beneficiários, contemplando com as ações cerca de 500 mil jovens este ano. O aporte financeiro destinado pelo MDS aos municípios para desenvolver essas atividades – descontados os recursos destinados à ampliação do Bolsa Família – é de R$ 275 milhõ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Informações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CRAS Suarão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venida Cabuçu, 100 – Vila Jacy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7-3286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CRAS Oásis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venida José Batista Campos, 1.572 – Jardim Oásis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7-3286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Secretaria de Assistência e Desenvolvimento Social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strada Gentil Perez, 1598, bloco 1 – Jardim Umuarama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6-2344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8:00Z</dcterms:created>
  <dc:creator>mwsouza</dc:creator>
  <dc:description/>
  <dc:language>en-US</dc:language>
  <cp:lastModifiedBy>jpaloschi</cp:lastModifiedBy>
  <dcterms:modified xsi:type="dcterms:W3CDTF">2008-08-04T20:22:00Z</dcterms:modified>
  <cp:revision>55</cp:revision>
  <dc:subject/>
  <dc:title>CONTROLE DA POPULAÇÃO ANIMAL – a proposta da campanha é evitar a reprodução descontrolada de cães, para que haja um controle d</dc:title>
</cp:coreProperties>
</file>