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08.08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/>
      </w:pPr>
      <w:r>
        <w:rPr>
          <w:rFonts w:cs="Tahoma" w:ascii="Tahoma" w:hAnsi="Tahoma"/>
          <w:b/>
          <w:sz w:val="24"/>
          <w:szCs w:val="44"/>
        </w:rPr>
        <w:t xml:space="preserve">INFRA-ESTRUTURA –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vinte estabelecimentos estão cadastrados junto à prefeitura</w:t>
      </w:r>
      <w:r>
        <w:rPr>
          <w:rStyle w:val="StrongEmphasis"/>
          <w:rFonts w:cs="Tahoma" w:ascii="Tahoma" w:hAnsi="Tahoma"/>
          <w:sz w:val="24"/>
          <w:szCs w:val="24"/>
        </w:rPr>
        <w:t xml:space="preserve"> -</w:t>
      </w:r>
      <w:r>
        <w:rPr>
          <w:rFonts w:cs="Tahoma" w:ascii="Tahoma" w:hAnsi="Tahoma"/>
          <w:sz w:val="24"/>
        </w:rPr>
        <w:t xml:space="preserve"> entre pousadas, hotéis e colônias – e disponibilizam espaço para eventos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 xml:space="preserve">Com mais de 4.700 lugares Itanhaém 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quer investir no turismo de negócios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ongressos, feiras e exposições estão no foco da Secretaria de Turismo.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Rede hoteleira investe em espaços para realização desse tipo de atividade</w:t>
      </w:r>
    </w:p>
    <w:p>
      <w:pPr>
        <w:pStyle w:val="Heading4"/>
        <w:spacing w:lineRule="auto" w:line="360" w:before="0" w:after="0"/>
        <w:jc w:val="both"/>
        <w:rPr>
          <w:rStyle w:val="StrongEmphasis"/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 xml:space="preserve">Os pontos fortes de Itanhaém são a beleza natural e os monumentos históricos. Mas outra modalidade de turismo que aos poucos demonstra ser promissora é a de negócios. A rede hoteleira da Cidade tem capacidade para abrigar até 4.710 pessoas em eventos como congressos, feiras e exposições. Vinte estabelecimentos estão cadastrados junto à Prefeitura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-</w:t>
      </w:r>
      <w:r>
        <w:rPr>
          <w:rFonts w:cs="Tahoma" w:ascii="Tahoma" w:hAnsi="Tahoma"/>
          <w:b w:val="false"/>
          <w:bCs w:val="false"/>
          <w:sz w:val="24"/>
        </w:rPr>
        <w:t xml:space="preserve"> entre pousadas, hotéis e colônias – e apresentam como diferencial a vantagem de aliar o espaço disponível com serviços como alimentação e área de lazer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2"/>
        <w:rPr/>
      </w:pPr>
      <w:r>
        <w:rPr/>
        <w:t>Essa vantagem é compartilhada tanto pelo cliente, que não precisa contratar os serviços complementares com empresas terceirizadas, como pelo estabelecimento que, além de lucrar com a locação, oferece refeições e, em alguns casos, inclusive hospedagem. Outro exemplo são os estabelecimentos, que por estar situado na área rural da Cidade, tem atraído a atenção de empresas que realizam treinamentos e palestras semanais por oferecerem um ambiente tranqüil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auxiliar aqueles que pretendem organizar congressos ou feiras na Cidade, a Prefeitura disponibiliza no link </w:t>
      </w:r>
      <w:hyperlink r:id="rId4">
        <w:r>
          <w:rPr>
            <w:rStyle w:val="InternetLink"/>
          </w:rPr>
          <w:t>http://www.itanhaem.sp.gov.br/site_turismo/conteudo/locais_eventos.html</w:t>
        </w:r>
      </w:hyperlink>
      <w:r>
        <w:rPr/>
        <w:t xml:space="preserve"> lista com alguns dos estabelecimentos que oferecem espaços para eventos e a capacidade que cada um possui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021" w:right="1021" w:gutter="0" w:header="0" w:top="3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preto">
    <w:name w:val="texto_pre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site_turismo/conteudo/locais_evento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39:00Z</dcterms:created>
  <dc:creator>lorocha</dc:creator>
  <dc:description/>
  <dc:language>en-US</dc:language>
  <cp:lastModifiedBy>jpaloschi</cp:lastModifiedBy>
  <dcterms:modified xsi:type="dcterms:W3CDTF">2008-08-08T17:48:00Z</dcterms:modified>
  <cp:revision>5</cp:revision>
  <dc:subject/>
  <dc:title/>
</cp:coreProperties>
</file>