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1.08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  <w:szCs w:val="44"/>
        </w:rPr>
        <w:t xml:space="preserve">ARTE – </w:t>
      </w:r>
      <w:r>
        <w:rPr>
          <w:rFonts w:cs="Tahoma" w:ascii="Tahoma" w:hAnsi="Tahoma"/>
          <w:sz w:val="24"/>
        </w:rPr>
        <w:t>a mostra, que será inaugurada às 17 horas, seguirá até o dia 31 com quadros de pintura acadêmica, estilo herdado do pintor Benedito Calixto (1853–1927)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Casa de Câmara e Cadeia recebe nesta</w:t>
        <w:br/>
        <w:t>quinta (14) exposição ‘Conviver com Arte’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i/>
          <w:iCs/>
        </w:rPr>
        <w:t>As obras são criações das professoras voluntárias do Grupo Conviver 3ª Idade, que</w:t>
        <w:br/>
        <w:t>existe na Cidade há mais de 15 anos e promove cursos gratuitos para mais de 400 pessoas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s restrito aos alunos, o talento artístico dos professores voluntários do Grupo Conviver 3ª Idade em breve poderá ser conferido na exposição ‘Conviver com Arte’, que acontecerá a partir desta quinta-feira (14), na Casa de Câmara e Cadeia. A abertura será realizada às 17 horas e contará com a presença do coral da entidade, vinculada a Secretaria de Assistência e Desenvolvimento Social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quadros são de pintura acadêmica e retratam, sobretudo, paisagens provincianas como barcos em alto mar e pequenos vilarejos. O estilo é uma herança deixada por Benedito Calixto (1853–1927), artista nascido em Itanhaém, e que ficou reconhecido nacionalmente ao usar como inspiração suas belezas naturais e a privilegiada composição arquitetônica do Centro Histórico da Cidade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as obras criadas pelos professores, estará exposto o quadro de um aluno do órgão. O Grupo Conviver 3ª Idade, que existe há mais de 15, atende atualmente mais de 400 pessoas e promove, além de viagens e atividades como caminhada e dança de salão, cursos como ginástica, coreografia e artesanato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exposição ficará na Casa de Câmara e Cadeia, localizada na Praça Narciso de Andrade, Centro Histórico, até o próximo dia 31. O ingresso custa R$ 1,00. Para crianças com até 12 anos e idosos acima de 60 a entrada é gratuita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47:00Z</dcterms:created>
  <dc:creator>lorocha</dc:creator>
  <dc:description/>
  <dc:language>en-US</dc:language>
  <cp:lastModifiedBy>agleite</cp:lastModifiedBy>
  <cp:lastPrinted>2008-07-31T14:41:00Z</cp:lastPrinted>
  <dcterms:modified xsi:type="dcterms:W3CDTF">2008-08-11T20:24:00Z</dcterms:modified>
  <cp:revision>45</cp:revision>
  <dc:subject/>
  <dc:title/>
</cp:coreProperties>
</file>