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  <w:color w:val="808080"/>
        </w:rPr>
        <w:t>12.08.08</w:t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EGURANÇ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Cs/>
        </w:rPr>
        <w:t xml:space="preserve">o principal objetivo da comissão é evitar acidentes e doenças decorrentes do trabalho, através de ações que visam neutralizar possíveis perigos aos funcionários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rPr/>
      </w:pPr>
      <w:r>
        <w:rPr/>
        <w:t>Votação para membros da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CIPA encerra nesta sexta-feira (1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s eleições acontecem no </w:t>
      </w:r>
      <w:r>
        <w:rPr>
          <w:lang w:val="pt-PT"/>
        </w:rPr>
        <w:t xml:space="preserve">Paço Municipal, Pronto Socorro, Guarda Municipal, Centro </w:t>
      </w:r>
    </w:p>
    <w:p>
      <w:pPr>
        <w:pStyle w:val="Corpodetexto3"/>
        <w:rPr>
          <w:lang w:val="pt-PT"/>
        </w:rPr>
      </w:pPr>
      <w:r>
        <w:rPr>
          <w:lang w:val="pt-PT"/>
        </w:rPr>
        <w:t>do Produtor, Paço II, Departamento de Transportes, Garagem Municipal,</w:t>
      </w:r>
    </w:p>
    <w:p>
      <w:pPr>
        <w:pStyle w:val="Corpodetexto3"/>
        <w:rPr/>
      </w:pPr>
      <w:r>
        <w:rPr>
          <w:lang w:val="pt-PT"/>
        </w:rPr>
        <w:t>em escolas, creches, projetos e CMTECE</w:t>
      </w:r>
      <w:r>
        <w:rPr/>
        <w:t xml:space="preserve"> </w:t>
      </w:r>
    </w:p>
    <w:p>
      <w:pPr>
        <w:pStyle w:val="Corpodetexto3"/>
        <w:rPr/>
      </w:pPr>
      <w:r>
        <w:rPr/>
      </w:r>
    </w:p>
    <w:p>
      <w:pPr>
        <w:pStyle w:val="Style76"/>
        <w:spacing w:lineRule="auto" w:line="360" w:before="0" w:after="0"/>
        <w:jc w:val="both"/>
        <w:rPr/>
      </w:pPr>
      <w:r>
        <w:rPr>
          <w:rFonts w:cs="Tahoma" w:ascii="Tahoma" w:hAnsi="Tahoma"/>
        </w:rPr>
        <w:t>Nesta</w:t>
      </w:r>
      <w:r>
        <w:rPr>
          <w:rFonts w:cs="Tahoma" w:ascii="Tahoma" w:hAnsi="Tahoma"/>
        </w:rPr>
        <w:t xml:space="preserve"> segunda-feira (11)</w:t>
      </w:r>
      <w:r>
        <w:rPr>
          <w:rFonts w:cs="Tahoma" w:ascii="Tahoma" w:hAnsi="Tahoma"/>
        </w:rPr>
        <w:t xml:space="preserve"> foram iniciadas</w:t>
      </w:r>
      <w:r>
        <w:rPr>
          <w:rFonts w:cs="Tahoma" w:ascii="Tahoma" w:hAnsi="Tahoma"/>
        </w:rPr>
        <w:t xml:space="preserve"> as eleições para os membros da Comissão Interna de Prevenção de Acidentes (CIPA), da Prefeitura de Itanhaém, que atuarão no ano de 2008. A</w:t>
      </w:r>
      <w:r>
        <w:rPr>
          <w:rFonts w:cs="Tahoma" w:ascii="Tahoma" w:hAnsi="Tahoma"/>
        </w:rPr>
        <w:t xml:space="preserve"> votação a</w:t>
      </w:r>
      <w:r>
        <w:rPr>
          <w:rFonts w:cs="Tahoma" w:ascii="Tahoma" w:hAnsi="Tahoma"/>
        </w:rPr>
        <w:t>contece até sexta-feira (15), através de urnas fixas espalhadas por repartiç</w:t>
      </w:r>
      <w:r>
        <w:rPr>
          <w:rFonts w:cs="Tahoma" w:ascii="Tahoma" w:hAnsi="Tahoma"/>
        </w:rPr>
        <w:t>ões públicas. N</w:t>
      </w:r>
      <w:r>
        <w:rPr>
          <w:rFonts w:cs="Tahoma" w:ascii="Tahoma" w:hAnsi="Tahoma"/>
          <w:lang w:val="pt-PT"/>
        </w:rPr>
        <w:t>o Paço Municipal e no Pronto Socorro a votação ocorrerá entre os dias 11 e 14 de agosto, das 8 às 16 horas, e no dia 15, das 8 às 12 horas.</w:t>
      </w:r>
    </w:p>
    <w:p>
      <w:pPr>
        <w:pStyle w:val="Style76"/>
        <w:tabs>
          <w:tab w:val="clear" w:pos="708"/>
          <w:tab w:val="left" w:pos="6915" w:leader="none"/>
        </w:tabs>
        <w:spacing w:lineRule="auto" w:line="360" w:before="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</w:r>
    </w:p>
    <w:p>
      <w:pPr>
        <w:pStyle w:val="Style76"/>
        <w:spacing w:lineRule="auto" w:line="360" w:before="0" w:after="0"/>
        <w:jc w:val="both"/>
        <w:rPr>
          <w:lang w:val="pt-PT"/>
        </w:rPr>
      </w:pPr>
      <w:r>
        <w:rPr>
          <w:rFonts w:cs="Tahoma" w:ascii="Tahoma" w:hAnsi="Tahoma"/>
          <w:lang w:val="pt-PT"/>
        </w:rPr>
        <w:t xml:space="preserve">Já nas escolas, creches, projetos, no Centro Municipal Tecnológico de Educação, Cultura e Esportes (CMTECE), Guarda Municipal, Centro do Produtor, Paço II, Departamento de Transportes e Garagem Municipal, as urnas estarão disponíveis até quinta-feira (14), das 8 às 16 horas. A apuração das urnas será realizada no dia 15, a partir das 13 horas, no Paço Municipal. 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A CIPA é composta por representantes que integram o quadro efetivo da Administração Municipal e tem como principal objetivo observar e relatar as condições de risco no ambiente de trabalho. Cabe a equipe solicitar medidas para eliminar os riscos existentes, discutindo os acidentes ocorridos e encaminhando aos Serviços Especializados em Engenharia de Segurança e Medicina do Trabalho.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A Comissão será formada por dois representantes indicados pela Prefeitura e dois representantes eleitos pelo funcionalismo, com os seus respectivos suplentes.</w:t>
      </w:r>
      <w:r>
        <w:rPr>
          <w:rFonts w:cs="Tahoma" w:ascii="Tahoma" w:hAnsi="Tahoma"/>
          <w:lang w:val="pt-PT"/>
        </w:rPr>
        <w:t xml:space="preserve"> O mandato dos membros eleitos pela CIPA tem duração de um ano, sendo permitida uma reeleiçã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gue abaixo tabela com nome dos candidatos a elei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 Felipe da Sil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milson José de Almeid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Ed. Musical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el Goular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ânsito e Seguranç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rânsit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 Gurgel do Amar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ânsito e Seguranç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te de trânsito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rcia Maria Perei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pcionist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air Araújo Rodrigu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76">
    <w:name w:val="style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15:00Z</dcterms:created>
  <dc:creator>jpaloschi</dc:creator>
  <dc:description/>
  <dc:language>en-US</dc:language>
  <cp:lastModifiedBy>jpaloschi</cp:lastModifiedBy>
  <dcterms:modified xsi:type="dcterms:W3CDTF">2008-08-12T20:15:00Z</dcterms:modified>
  <cp:revision>2</cp:revision>
  <dc:subject/>
  <dc:title> </dc:title>
</cp:coreProperties>
</file>