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2.08.08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OSTRA –</w:t>
      </w:r>
      <w:r>
        <w:rPr>
          <w:rFonts w:cs="Tahoma" w:ascii="Tahoma" w:hAnsi="Tahoma"/>
        </w:rPr>
        <w:t xml:space="preserve"> a exposição tem como objetivo proporcionar aos alunos de artes plásticas a oportunidade de expor seus trabalhos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/>
      </w:pPr>
      <w:r>
        <w:rPr/>
        <w:t>Casa do Olhar sedia I Mostra da</w:t>
        <w:br/>
        <w:t>Oficina de Artes Plásticas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erimônia de abertura acontecerá no dia 15 de agosto,</w:t>
        <w:br/>
        <w:t xml:space="preserve">às 20h30, na Praça Carlos Botellho, s/nº, </w:t>
      </w:r>
      <w:r>
        <w:rPr>
          <w:rFonts w:cs="Tahoma" w:ascii="Tahoma" w:hAnsi="Tahoma"/>
        </w:rPr>
        <w:t>no Centro Históric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intuito de proporcionar aos alunos de artes plásticas de Itanhaém, sob coordenação da artista plástica e professora Suzana Mattos, a oportunidade de expor seus trabalhos, o Departamento de Cultura realizará na próxima sexta-feira (15), às 20h30, a cerimônia de abertura da exposição ‘I Mostra da Oficina de Artes Plásticas de Itanhaém OAPI’ que acontecerá na Casa do Olhar Benedicto Calixto, na praça Carlos Botelho, s/nº, no Centro Histórico.  A mostra que ficará aberta aos visitantes de segunda a sábado, das 10 às 21 horas, até o dia 15 de setembr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, os visitantes poderão apreciar três momentos de interação entre aluno, professor e a arte. Os primeiros trabalhos expostos representam o início da oficina. Num segundo instante, em “Brincando com Tarsila”, uma nova abordagem utilizada pela mestra retrata lugares históricos, monumentos e pontos turísticos da Cidade. Já no terceiro momento, em “Viajando pela arte”, os alunos representam somente a Igreja Matriz de Sant’Anna por meio do cubismo, pontilhismo, impressionismo e outras técnic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URRÍCULO</w:t>
      </w:r>
      <w:r>
        <w:rPr>
          <w:rFonts w:cs="Tahoma" w:ascii="Tahoma" w:hAnsi="Tahoma"/>
        </w:rPr>
        <w:t xml:space="preserve"> – A artista e professora Suzana Mattos que há 30 anos exerce a profissão, já conquistou muitas medalhas e menções honrosas através de grandes exposições como a ‘Primeira Mostra de Artes Contemporâneas Brasileira’, na França, a exposição coletiva ‘Artistas da Aquarela Uptown Housing’, em São Paulo, o ‘Salão de Arte Contemporânea de Sorocaba’, a exposição individual da Secretaria de Estado da Cultura, além da coletiva de acervo ‘Galeria de Arte’, em Curitiba, e do Salão de Artes Plásticas Benedicto Calixto, em Itanhaém, entre outras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3:00Z</dcterms:created>
  <dc:creator>Amalha</dc:creator>
  <dc:description/>
  <dc:language>en-US</dc:language>
  <cp:lastModifiedBy>mwsouza</cp:lastModifiedBy>
  <cp:lastPrinted>2008-08-07T17:08:00Z</cp:lastPrinted>
  <dcterms:modified xsi:type="dcterms:W3CDTF">2008-08-12T21:04:00Z</dcterms:modified>
  <cp:revision>46</cp:revision>
  <dc:subject/>
  <dc:title>MOSTRA - </dc:title>
</cp:coreProperties>
</file>