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4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  <w:szCs w:val="44"/>
        </w:rPr>
        <w:t xml:space="preserve">INVESTIMENTO – </w:t>
      </w:r>
      <w:r>
        <w:rPr>
          <w:bCs/>
          <w:szCs w:val="44"/>
        </w:rPr>
        <w:t>a</w:t>
      </w:r>
      <w:r>
        <w:rPr/>
        <w:t>s benfeitorias foram iniciadas em junho e tem previsão de término em fevereiro de 2009</w:t>
      </w:r>
    </w:p>
    <w:p>
      <w:pPr>
        <w:pStyle w:val="Normal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 xml:space="preserve">Obras beneficiarão os setores de 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esportes e de educação do Município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 xml:space="preserve">As construções consistem em </w:t>
      </w:r>
      <w:r>
        <w:rPr>
          <w:rFonts w:cs="Tahoma" w:ascii="Tahoma" w:hAnsi="Tahoma"/>
          <w:i/>
          <w:iCs/>
        </w:rPr>
        <w:t>uma nova escola municipal no bairro Belas Artes, duas quadras poliesportivas na E.M. Maria Aparecida Soares Amêndola e um Complexo Educacional e Esportivo Aquático no Centro Municipal Tecnológico de Educação, Cultura e Esportes (</w:t>
      </w:r>
      <w:r>
        <w:rPr>
          <w:rFonts w:cs="Tahoma" w:ascii="Tahoma" w:hAnsi="Tahoma"/>
          <w:i/>
          <w:iCs/>
          <w:color w:val="000000"/>
          <w:szCs w:val="20"/>
        </w:rPr>
        <w:t>CMTECE</w:t>
      </w:r>
      <w:r>
        <w:rPr>
          <w:rFonts w:cs="Tahoma" w:ascii="Tahoma" w:hAnsi="Tahoma"/>
          <w:i/>
          <w:iCs/>
        </w:rPr>
        <w:t>)</w:t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Corpodetexto2"/>
        <w:rPr/>
      </w:pPr>
      <w:r>
        <w:rPr/>
        <w:t>A Prefeitura Municipal</w:t>
      </w:r>
      <w:r>
        <w:rPr>
          <w:b/>
          <w:bCs/>
        </w:rPr>
        <w:t xml:space="preserve"> </w:t>
      </w:r>
      <w:r>
        <w:rPr/>
        <w:t xml:space="preserve">de </w:t>
      </w:r>
      <w:r>
        <w:rPr>
          <w:rStyle w:val="StrongEmphasis"/>
          <w:b w:val="false"/>
          <w:bCs w:val="false"/>
        </w:rPr>
        <w:t xml:space="preserve">Itanhaém está realizando três obras que contemplarão os setores de esportes e de educação. As construções consistem em </w:t>
      </w:r>
      <w:r>
        <w:rPr/>
        <w:t>uma nova escola municipal no bairro Belas Artes, duas quadras poliesportivas na E.M. Maria Aparecida Soares Amêndola e um Complexo Educacional e Esportivo Aquático no Centro Municipal Tecnológico de Educação, Cultura e Esportes (</w:t>
      </w:r>
      <w:r>
        <w:rPr>
          <w:color w:val="000000"/>
          <w:szCs w:val="20"/>
        </w:rPr>
        <w:t>CMTECE</w:t>
      </w:r>
      <w:r>
        <w:rPr/>
        <w:t xml:space="preserve">). As benfeitorias foram iniciadas em junho e tem previsão de término em fevereiro de 2009. </w:t>
      </w:r>
      <w:r>
        <w:rPr>
          <w:rStyle w:val="StrongEmphasis"/>
          <w:b w:val="false"/>
          <w:bCs w:val="false"/>
        </w:rPr>
        <w:t xml:space="preserve">No total serão </w:t>
      </w:r>
      <w:r>
        <w:rPr/>
        <w:t xml:space="preserve">investidos mais de R$ 6 milhõ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ESCOLA MUNICIPAL</w:t>
      </w:r>
      <w:r>
        <w:rPr/>
        <w:t xml:space="preserve"> - está sendo construída em um terreno de 4.803 m², localizado na rua Antonio Parreira, entre as ruas Pedro Alexandrino e Oscar P. da Silva, no Belas Artes. A obra está sendo feita em edificação térrea com acabamento específico para cada modalidade de ensino, fachadas revestidas com pastilhas de cerâmica, dispositivos de combate a incêndio, sistema de proteção contra descargas atmosféricas, utilização de madeira certificada e sistema de reaproveitamento de águas pluvi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É importante destacar que o local contará com duas salas e um banheiro para o maternal; berçário com sala, fraldário e banheiro; copa para berçário; duas salas de pré; maternal, pré I e II; coordenação da creche; cinco salas de aula; dois banheiros para os alunos e dois para os portadores de necessidades especia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Também haverá uma sala multiuso; biblioteca; sala de informática; administração com almoxarifado e arquivo; diretoria; sala e banheiros para os professores; sala de uso pedagógico; área de serviço; banheiro para os funcionários; copa para os professores; enfermaria; depósito de educação física; cozinha e dispensa; refeitório e vivência, e playground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escola ganhará ainda um ginásio coberto com quadra poliesportiva, arquibancada, dois vestiários, inclusive com banheiro adaptados a portadores de necessidades especiais, além de uma praça próxima a escola com dois canteiros com paisagismo, bancos de concreto, iluminação e playground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QUADRA POLIESPORTIVA – </w:t>
      </w:r>
      <w:r>
        <w:rPr/>
        <w:t xml:space="preserve">o empreendimento está sendo executado na avenida Cabuçu, esquina com a rua Santa Terezinha, no Jardim Nossa Senhora do Sion. Serão 1.087 m² de área construída do ginásio coberto, um galpão pré-moldado com estrutura para cobertura em arco e telhas de alumínio, com alambrado em torno e sete laces de arquibancada, além de outra descoberta de 448 m². O lugar terá ainda dois depósitos, sala de professores, vestiários, sala para administração e eventos, dois banheiros e sala de jogos. </w:t>
      </w:r>
    </w:p>
    <w:p>
      <w:pPr>
        <w:pStyle w:val="Corpodetexto2"/>
        <w:rPr/>
      </w:pPr>
      <w:r>
        <w:rPr/>
      </w:r>
    </w:p>
    <w:p>
      <w:pPr>
        <w:pStyle w:val="Corpodetexto2"/>
        <w:tabs>
          <w:tab w:val="clear" w:pos="708"/>
          <w:tab w:val="left" w:pos="1860" w:leader="none"/>
          <w:tab w:val="right" w:pos="10198" w:leader="none"/>
        </w:tabs>
        <w:rPr/>
      </w:pPr>
      <w:r>
        <w:rPr>
          <w:b/>
          <w:bCs/>
        </w:rPr>
        <w:t xml:space="preserve">COMPLEXO EDUCACIONAL E ESPORTIVO – </w:t>
      </w:r>
      <w:r>
        <w:rPr/>
        <w:t>sendo construído em uma área de 1.456 m² na avenida Condessa de Vimieiros, 1.131, no Centro</w:t>
      </w:r>
      <w:r>
        <w:rPr>
          <w:rStyle w:val="StrongEmphasis"/>
          <w:b w:val="false"/>
          <w:bCs w:val="false"/>
        </w:rPr>
        <w:t xml:space="preserve">, o galpão pré-moldado com cobertura de telhas metálicas autoportantes, placas de captação de energia solar, janelas tipo maxi-ar com estrutura de alumínio e vidros lisos. </w:t>
      </w:r>
    </w:p>
    <w:p>
      <w:pPr>
        <w:pStyle w:val="Corpodetexto2"/>
        <w:tabs>
          <w:tab w:val="clear" w:pos="708"/>
          <w:tab w:val="left" w:pos="1860" w:leader="none"/>
          <w:tab w:val="right" w:pos="10198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tabs>
          <w:tab w:val="clear" w:pos="708"/>
          <w:tab w:val="left" w:pos="1860" w:leader="none"/>
          <w:tab w:val="right" w:pos="10198" w:leader="none"/>
        </w:tabs>
        <w:rPr/>
      </w:pPr>
      <w:r>
        <w:rPr>
          <w:rStyle w:val="StrongEmphasis"/>
          <w:b w:val="false"/>
          <w:bCs w:val="false"/>
        </w:rPr>
        <w:t xml:space="preserve">O Complexo contará com uma sala de atendimento a espectadores e outra de fisioterapia, banheiros e mais dois para portadores de necessidades especiais, auditório, academia, administração e vestiários. A arquibancada será de concreto armado com capacidade para 340 espectadores sentados e uma área reservada a cadeirantes. </w:t>
      </w:r>
    </w:p>
    <w:p>
      <w:pPr>
        <w:pStyle w:val="Corpodetexto2"/>
        <w:tabs>
          <w:tab w:val="clear" w:pos="708"/>
          <w:tab w:val="left" w:pos="1860" w:leader="none"/>
          <w:tab w:val="right" w:pos="10198" w:leader="none"/>
        </w:tabs>
        <w:rPr/>
      </w:pPr>
      <w:r>
        <w:rPr>
          <w:rStyle w:val="StrongEmphasis"/>
        </w:rPr>
        <w:tab/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Também serão construídas duas piscinas aquecidas, sendo uma semi-olímpica, em concreto armado revestida com azulejo cerâmico, com 1,60 metro de profundidade e cronômetro eletrônico e outra adaptada aos portadores de necessidades especiai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021" w:right="102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26:00Z</dcterms:created>
  <dc:creator>jpaloschi</dc:creator>
  <dc:description/>
  <dc:language>en-US</dc:language>
  <cp:lastModifiedBy>anlsantos</cp:lastModifiedBy>
  <cp:lastPrinted>2008-08-13T10:53:00Z</cp:lastPrinted>
  <dcterms:modified xsi:type="dcterms:W3CDTF">2008-08-14T20:03:00Z</dcterms:modified>
  <cp:revision>145</cp:revision>
  <dc:subject/>
  <dc:title/>
</cp:coreProperties>
</file>