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15.08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  <w:t xml:space="preserve">IMUNIZAÇÃO - </w:t>
      </w:r>
      <w:r>
        <w:rPr>
          <w:rFonts w:cs="Tahoma" w:ascii="Tahoma" w:hAnsi="Tahoma"/>
        </w:rPr>
        <w:t>o serviço ficará disponível para todas as crianças menores de 5 anos em todas Unidades de Saúde, de segunda a sexta-feira, das 8 às 17 horas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Vacinação contra Poliomieli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tinua até o dia 22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acordo com a Divisão de Vigilância Epidemiológica foram vacinadas apenas 3.349 crianças na segunda fase da Campanha, atingindo 43,29% da meta de vacinaç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ando um maior número de imunização no Município, a 2ª fase da Campanha Nacional de Vacinação Contra a Poliomielite foi prorrogada até sexta-feira (22). O serviço ficará disponível para todas as crianças menores de 5 anos em todas Unidades de Saúde, de segunda a sexta-feira, das 8 às 17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visão de Vigilância Epidemiológica foram vacinadas apenas 3.349 crianças na segunda fase da Campanha, atingindo 43,29% da meta de vacinação. Segundo o Ministério da Saúde preconiza, devem ser imunizadas 95% das 7.737 crianças menores de 5 ano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Além da vacinação contra a pólio, a criança que estiver com a carteirinha em atraso poderá atualizar o documento, pois também estão disponíveis as doses da BCG-ID, Hepatite B, tetravalente, DPT, Rotavírus e Tríplice Vi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UBÉOLA</w:t>
      </w:r>
      <w:r>
        <w:rPr>
          <w:rFonts w:cs="Tahoma" w:ascii="Tahoma" w:hAnsi="Tahoma"/>
        </w:rPr>
        <w:t xml:space="preserve"> - A Campanha Brasil Livre da Rubéola ainda prosseguirá até o dia 12 de setembro imunizando homens e mulheres com idade entre 20 e 39 anos. O serviço está disponível em todas Unidades de Saúde, de segunda a sexta-feira, das 8 às 17 hor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Já no próximo dia 30 será realizado o mutirão da Rubéola. A população terá a disposição 24 postos de vacinação distribuídos pela Cidade, </w:t>
      </w:r>
      <w:r>
        <w:rPr>
          <w:rFonts w:cs="Tahoma" w:ascii="Tahoma" w:hAnsi="Tahoma"/>
          <w:szCs w:val="22"/>
        </w:rPr>
        <w:t>das 8 às 17 horas,</w:t>
      </w:r>
      <w:r>
        <w:rPr>
          <w:rFonts w:cs="Tahoma" w:ascii="Tahoma" w:hAnsi="Tahoma"/>
        </w:rPr>
        <w:t xml:space="preserve"> incluindo u</w:t>
      </w:r>
      <w:r>
        <w:rPr>
          <w:rFonts w:cs="Tahoma" w:ascii="Tahoma" w:hAnsi="Tahoma"/>
          <w:szCs w:val="22"/>
        </w:rPr>
        <w:t xml:space="preserve">nidades de saúde e algumas escolas municipais. A meta do Município é proteger da Rubéola </w:t>
      </w:r>
      <w:r>
        <w:rPr>
          <w:rFonts w:cs="Tahoma" w:ascii="Tahoma" w:hAnsi="Tahoma"/>
          <w:color w:val="000000"/>
          <w:szCs w:val="20"/>
        </w:rPr>
        <w:t>28.704 pesso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É importante ressaltar que a vacina é contra indicada para mulheres grávidas, para portadores de imunodeficiência congênita ou adquirida, que usam corticóides em doses elevadas, para quem faz quimioterapia ou para aqueles que possuem medula óssea transplantad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5:00Z</dcterms:created>
  <dc:creator>rwsouza</dc:creator>
  <dc:description/>
  <dc:language>en-US</dc:language>
  <cp:lastModifiedBy>lslara</cp:lastModifiedBy>
  <dcterms:modified xsi:type="dcterms:W3CDTF">2008-08-15T20:15:00Z</dcterms:modified>
  <cp:revision>23</cp:revision>
  <dc:subject/>
  <dc:title>Campanha de vacinação contra Poliomielite é prorrogada até sexta-feira (15)</dc:title>
</cp:coreProperties>
</file>