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Heading1"/>
        <w:rPr>
          <w:bCs w:val="false"/>
          <w:i/>
          <w:i/>
          <w:iCs/>
          <w:color w:val="808080"/>
        </w:rPr>
      </w:pPr>
      <w:r>
        <w:rPr>
          <w:bCs w:val="false"/>
          <w:color w:val="808080"/>
          <w:sz w:val="24"/>
        </w:rPr>
        <w:t>14.08.08</w:t>
      </w:r>
    </w:p>
    <w:p>
      <w:pPr>
        <w:pStyle w:val="Heading2"/>
        <w:rPr>
          <w:bCs w:val="false"/>
          <w:i/>
          <w:i/>
          <w:iCs/>
          <w:color w:val="808080"/>
        </w:rPr>
      </w:pPr>
      <w:r>
        <w:rPr>
          <w:bCs w:val="false"/>
          <w:i/>
          <w:iCs/>
          <w:color w:val="808080"/>
        </w:rPr>
      </w:r>
    </w:p>
    <w:p>
      <w:pPr>
        <w:pStyle w:val="Heading2"/>
        <w:rPr/>
      </w:pPr>
      <w:r>
        <w:rPr/>
        <w:t xml:space="preserve">OPORTUNIDADE – </w:t>
      </w:r>
      <w:r>
        <w:rPr>
          <w:b w:val="false"/>
          <w:bCs w:val="false"/>
        </w:rPr>
        <w:t>o profissional atuará no Centro de Atenção Psicossocial (CAPS) que cuida do tratamento de neuróticos graves e psicótic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Prefeitura de Itanhaém </w:t>
        <w:br/>
        <w:t>contrata médico psiquiatr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Os interessados devem encaminhar os currículos a Secretaria de Saúde, situada na Avenida Washington Luiz, 75, Centro, sala 44, bloco 3, ou podem ser enviados para o e-mail </w:t>
      </w:r>
      <w:hyperlink r:id="rId4">
        <w:r>
          <w:rPr>
            <w:rStyle w:val="InternetLink"/>
            <w:rFonts w:cs="Tahoma" w:ascii="Tahoma" w:hAnsi="Tahoma"/>
            <w:i/>
            <w:iCs/>
          </w:rPr>
          <w:t>rhsaude@itanhaem.sp.gov.br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intuito de melhorar a prestação de serviços aos munícipes, a Secretaria de Saúde de Itanhaém está abrindo vaga para a contratação de um médico psiquiatra para trabalhar no Centro de Atenção Psicossocial (CA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interessados devem encaminhar os currículos ao Setor de Recurso Humanos da Secretaria de Saúde, situado na Avenida Washington Luiz, 75, Centro, sala 44, bloco 3, ou podem ser enviados para o e-mail </w:t>
      </w:r>
      <w:hyperlink r:id="rId5">
        <w:r>
          <w:rPr>
            <w:rStyle w:val="InternetLink"/>
            <w:rFonts w:cs="Tahoma" w:ascii="Tahoma" w:hAnsi="Tahoma"/>
          </w:rPr>
          <w:t>rhsaude@itanhaem.sp.gov.br</w:t>
        </w:r>
      </w:hyperlink>
      <w:r>
        <w:rPr>
          <w:rFonts w:cs="Tahoma" w:ascii="Tahoma" w:hAnsi="Tahoma"/>
        </w:rPr>
        <w:t>. Para obter outras informações ligue para o telefone (13) 3421-1600, ramal 201, falar com Do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PS é um serviço que cuida do tratamento de neuróticos graves e psicóticos. O serviço possui uma equipe especializada que conta com psicólogo, enfermeiro, terapeuta ocupacional, assistente social e auxiliar de enfermag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mailto:rhsaude@itanhaem.sp.gov.br" TargetMode="External"/><Relationship Id="rId5" Type="http://schemas.openxmlformats.org/officeDocument/2006/relationships/hyperlink" Target="mailto:rhsaude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12:00Z</dcterms:created>
  <dc:creator>anlsantos</dc:creator>
  <dc:description/>
  <dc:language>en-US</dc:language>
  <cp:lastModifiedBy>mwsouza</cp:lastModifiedBy>
  <dcterms:modified xsi:type="dcterms:W3CDTF">2008-08-15T22:02:00Z</dcterms:modified>
  <cp:revision>18</cp:revision>
  <dc:subject/>
  <dc:title>Secretária de Saúde está contratando médico psiquiatra</dc:title>
</cp:coreProperties>
</file>