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Heading1"/>
        <w:rPr>
          <w:bCs w:val="false"/>
          <w:i/>
          <w:i/>
          <w:iCs/>
          <w:color w:val="808080"/>
        </w:rPr>
      </w:pPr>
      <w:r>
        <w:rPr>
          <w:bCs w:val="false"/>
          <w:color w:val="808080"/>
          <w:sz w:val="24"/>
        </w:rPr>
        <w:t>14.08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FIQUE SABENDO</w:t>
      </w:r>
      <w:r>
        <w:rPr>
          <w:rFonts w:cs="Tahoma" w:ascii="Tahoma" w:hAnsi="Tahoma"/>
        </w:rPr>
        <w:t xml:space="preserve"> – o serviço iniciará no dia 25 de agosto, sendo realizada até 5 de setembro</w:t>
      </w:r>
    </w:p>
    <w:p>
      <w:pPr>
        <w:pStyle w:val="Heading1"/>
        <w:rPr/>
      </w:pPr>
      <w:r>
        <w:rPr/>
        <w:t xml:space="preserve">Secretaria de Saúde realiza </w:t>
      </w:r>
    </w:p>
    <w:p>
      <w:pPr>
        <w:pStyle w:val="Normal"/>
        <w:tabs>
          <w:tab w:val="clear" w:pos="708"/>
          <w:tab w:val="center" w:pos="4986" w:leader="none"/>
          <w:tab w:val="left" w:pos="9060" w:leader="none"/>
        </w:tabs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ab/>
        <w:t>campanha de teste anti-HIV</w:t>
        <w:tab/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TextBody"/>
        <w:rPr/>
      </w:pPr>
      <w:r>
        <w:rPr/>
        <w:t>Os exames serão realizados na sede do CINI, de segunda a sexta-feira, das 7 às 19 horas. Aos sábados e domingos, o serviço estará disponível das 9 às 16 horas, no Ônibus</w:t>
        <w:br/>
        <w:t>da Saúde que ficará estacionado na Praça Narciso de Andrade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estimular a população a fazer o teste anti-HIV, a Secretaria de Saúde Itanhaém estará realizando de 25 de agosto a 5 de setembro a Campanha Fique Sabendo. Segundo dados do Programa Estadual DST/AIDS, cerca de 42% dos portadores de HIV que chegaram aos serviços assistenciais do Estado, entre 2003 e 2006, iniciaram seus acompanhamentos com a quantidade de células de defesa abaixo de 200 (o ideal é acima de 200) ou em estado avançado de infecção, caracterizando um acesso tardio aos serviços de saúde e a terapia com anti-retrovirais (ARV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erviço tem como meta fazer com que os portadores do vírus do HIV descubram a patologia antecipadamente a um estágio avançado, permitindo melhor eficácia na terapia. No Município, conforme dados do Centro de Infectologia de Itanhaém (CINI), estão em tratamento 312 pacientes portadores do vírus HIV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exames serão realizados na sede do CINI, de segunda a sexta-feira, das 7 às 19 horas. Aos sábados e domingos, o serviço estará disponível, das 9 às 16 horas, no Ônibus da Saúde que ficará estacionado na Praça Narciso de Andrade, no Centro Histórico. Os resultados poderão ser retirados no Centro de Infectologia após 40 dias do teste. O CINI está localizado na rua Jacome Farjado, 19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mpanha é uma iniciativa do Governo do Estado e envolverá os 145 municípios que possuem o Programa DST/AIDS. De acordo com estimativas do Ministério da Saúde, cerca de 600 mil brasileiros vivem e convivem com o HIV. Destes, 400 mil não sabem de sua condição sorológic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11:00Z</dcterms:created>
  <dc:creator>mwsouza</dc:creator>
  <dc:description/>
  <dc:language>en-US</dc:language>
  <cp:lastModifiedBy>mwsouza</cp:lastModifiedBy>
  <dcterms:modified xsi:type="dcterms:W3CDTF">2008-08-19T20:08:00Z</dcterms:modified>
  <cp:revision>41</cp:revision>
  <dc:subject/>
  <dc:title>Com o objetivo de facilitar o acesso de pessoas a realização de exames de HIV, a Secretaria de Saúde estará realizando entre o</dc:title>
</cp:coreProperties>
</file>