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5.08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Corpodetexto2"/>
        <w:spacing w:lineRule="auto" w:line="240"/>
        <w:rPr/>
      </w:pPr>
      <w:r>
        <w:rPr>
          <w:b/>
        </w:rPr>
        <w:t xml:space="preserve">FACILIDADE – </w:t>
      </w:r>
      <w:r>
        <w:rPr/>
        <w:t>o objetivo do projeto é levar os serviços essenciais de saúde a população nos bairros do Município, realizando exames de aferição da pressão arterial, avaliação de câncer bucal, auto-exame de mama, coleta de papa nicolau dentre outros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Ônibus da Saúde atenderá o bairro do Anchieta nesta segunda-feira (18) 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 xml:space="preserve">A unidade móvel estará entre os dias 18 e 22 de agosto, no </w:t>
      </w:r>
      <w:r>
        <w:rPr>
          <w:rFonts w:cs="Tahoma" w:ascii="Tahoma" w:hAnsi="Tahoma"/>
          <w:i/>
          <w:iCs/>
        </w:rPr>
        <w:t>Esporte Clube Anchieta, na avenida José Batista Campos, 895, de segunda a sexta-feira, das 9 às 14 horas</w:t>
      </w:r>
    </w:p>
    <w:p>
      <w:pPr>
        <w:pStyle w:val="Heading4"/>
        <w:spacing w:lineRule="auto" w:line="360" w:before="0" w:after="0"/>
        <w:jc w:val="both"/>
        <w:rPr>
          <w:rStyle w:val="StrongEmphasis"/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rojeto Saúde Sobre Rodas é uma iniciativa da Secretaria Municipal de Saúde, e já atendeu aproximadamente 15 mil munícipes. Seu principal objetivo é oferecer maior comodidade à população, levando os serviços essenciais de saúde para os bairros. Na próxima segunda-feira (18), a unidade móvel estará atendendo na sede do Esporte Clube Anchieta, na avenida José Batista Campos, 895, Anchieta, de segunda a sexta-feira, das 9 às 14 horas, e ficará no local até sexta-feira (22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tabs>
          <w:tab w:val="clear" w:pos="708"/>
          <w:tab w:val="left" w:pos="3225" w:leader="none"/>
        </w:tabs>
        <w:rPr/>
      </w:pPr>
      <w:r>
        <w:rPr/>
        <w:t>O serviço conta com enfermeiro e auxiliar de enfermagem, que realizam consultas como exames de aferição da pressão arterial e avaliação de câncer bucal. Também é possível fazer o auto-exame de mama e coleta de papa-nicolau. Além disso, serão promovidas palestras sobre planejamento familiar, DST/AIDS, hipertensão, diabetes, câncer de mama e de colo de útero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as mulheres também poderão contribuir com o Posto de Coleta de Leite Humano, realizando doações de leite materno e vidros com tampa de plástico, do tipo maionese para armazenamento do leite.</w:t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6">
    <w:name w:val="style7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37:00Z</dcterms:created>
  <dc:creator>jpaloschi</dc:creator>
  <dc:description/>
  <dc:language>en-US</dc:language>
  <cp:lastModifiedBy>jpaloschi</cp:lastModifiedBy>
  <dcterms:modified xsi:type="dcterms:W3CDTF">2008-08-15T18:33:00Z</dcterms:modified>
  <cp:revision>7</cp:revision>
  <dc:subject/>
  <dc:title/>
</cp:coreProperties>
</file>