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18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  <w:szCs w:val="44"/>
        </w:rPr>
        <w:t xml:space="preserve">CONHECIMENTO – </w:t>
      </w:r>
      <w:r>
        <w:rPr>
          <w:bCs/>
          <w:szCs w:val="44"/>
        </w:rPr>
        <w:t>os interessados devem realizar a inscrição no Departamento de Agricultura através do telefone 3421-1651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 xml:space="preserve">Prefeitura e CATI promovem curso de 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capacitação em manejo de bezerras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bCs/>
          <w:i/>
          <w:iCs/>
          <w:szCs w:val="44"/>
        </w:rPr>
        <w:t xml:space="preserve">A aulas serão realizadas </w:t>
      </w:r>
      <w:r>
        <w:rPr>
          <w:rFonts w:cs="Tahoma" w:ascii="Tahoma" w:hAnsi="Tahoma"/>
          <w:i/>
          <w:iCs/>
        </w:rPr>
        <w:t>nesta quarta e quinta-feira (20 e 21) e abordarão</w:t>
        <w:br/>
        <w:t>temas como cuidado no parto, manejo sanitário de bezerras, alimentação e</w:t>
        <w:br/>
        <w:t xml:space="preserve">arraçoamento até a fase de novilha, entre outros </w:t>
      </w:r>
    </w:p>
    <w:p>
      <w:pPr>
        <w:pStyle w:val="Heading4"/>
        <w:spacing w:lineRule="auto" w:line="360" w:before="0" w:after="0"/>
        <w:jc w:val="both"/>
        <w:rPr>
          <w:rStyle w:val="StrongEmphasis"/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Corpodetexto2"/>
        <w:rPr/>
      </w:pPr>
      <w:r>
        <w:rPr/>
        <w:t xml:space="preserve">Nesta quarta e quinta-feira (20 e 21), o Departamento de Agricultura de Itanhaém, em parceria com a Coordenadoria Estadual de Assistência Técnica Integral (CATI), estará promovendo o curso de capacitação em manejo de bezerras para 20 pessoas. Os interessados devem realizar a inscrição no Departamento Municipal através do telefone 3421-1651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urante o curso serão abordados temas como cuidado no parto, curativo de umbigo, ingestão de colostro, aleitamento natural e artificial, esquema de vermifugação básico, desmame precoce, manejo sanitário de bezerras, prevenção e tratamento de parasitos internos e externos, além de prevenção de pneumonia, alimentação e arraçoamento até a fase de novilha, e conforto e bem estar do anima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objetivo das aulas é transferir conhecimentos básicos de criação de bezerras, desenvolver nos produtores a capacidade de observação através de registros rotineiros de dados de saúde, doenças, produtividade e de fatores ambientais potencialmente relevantes para o monitoramento de riscos da saúde dos rebanh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curso será realizado no dia 20 – fase teórica, das 8 às 18 horas, no Centro de Pesquisas do Estuário do Rio Itanhaém, na rua Dom Sebastião Leme, 195, no Jardim Ivoty. Já no dia 21 – fase prática, a aula será das 8 às 16, com visita técnica a uma propriedade rural. Ao final do curso os participantes realizarão uma avaliação e receberão um certificado. </w:t>
      </w:r>
    </w:p>
    <w:p>
      <w:pPr>
        <w:pStyle w:val="Corpodetexto2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Corpodetexto2"/>
        <w:rPr/>
      </w:pPr>
      <w:r>
        <w:rPr/>
        <w:t xml:space="preserve">Vale lembrar que no mês de setembro será promovido o curso de manejo de vacas, em outubro o de manejo de ordenha e qualidade do leite, em novembro o de manejo de medicamentos e vacinas e em dezembro haverá capacitação para manejo reprodutivo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021" w:right="102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2:00Z</dcterms:created>
  <dc:creator>anlsantos</dc:creator>
  <dc:description/>
  <dc:language>en-US</dc:language>
  <cp:lastModifiedBy>jpaloschi</cp:lastModifiedBy>
  <dcterms:modified xsi:type="dcterms:W3CDTF">2008-08-18T20:31:00Z</dcterms:modified>
  <cp:revision>64</cp:revision>
  <dc:subject/>
  <dc:title/>
</cp:coreProperties>
</file>