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18.08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  <w:t xml:space="preserve">DISPUTAS – </w:t>
      </w:r>
      <w:r>
        <w:rPr>
          <w:rFonts w:cs="Tahoma" w:ascii="Tahoma" w:hAnsi="Tahoma"/>
        </w:rPr>
        <w:t xml:space="preserve">a partida ocorrerá na cidade do adversário, no Ginásio Municipal de Mauá, às 16 hora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quipe Mini de basquete joga nest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terça-feira (19) contra o time de Mauá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3"/>
        <w:rPr/>
      </w:pPr>
      <w:r>
        <w:rPr/>
        <w:t>A Sub-13 enfrentará Mauá pela segunda vez. Na primeira partida, os garotos</w:t>
        <w:br/>
        <w:t>itanhaenses perderam por uma diferença de apenas três pontos, 31x34. Agora</w:t>
        <w:br/>
        <w:t>os jogadores treinam forte para o segundo turno da competiçã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a Prefeitura Municipal/Associação de Basquete de Itanhaém, da categoria Mini (Sub-13), irá jogar nesta terça-feira (19) contra os atletas de Mauá. O jogo acontecerá na cidade do adversário, no Ginásio Municipal de Mauá, às 16 horas. O confronto é válido pela Liga Paulista de Basque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s jogadores itanhaenses da Sub-13, estão indo para o seu terceiro confronto no campeonato. A equipe iniciou a temporada com uma vitória bem elástica de 20 pontos de diferença, contra os jogadores de Barueri, com placar final de 38x18. Já no segundo jogo do primeiro turno, contra o time de Mauá, a equipe de Itanhaém não teve tanta sorte e perdeu, em casa, por uma diferença de apenas três pontos, 31x34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gora os itanhaenses enfrentarão novamente o time de Mauá, em jogo válido pelo segundo turno na casa do adversário, e pretendem não deixar a vitória escapar. Segundo a comissão técnica, os meninos estão se empenhando nos treinos para conseguir um bom result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Title1">
    <w:name w:val="title1"/>
    <w:basedOn w:val="Fontepargpadro"/>
    <w:qFormat/>
    <w:rPr>
      <w:rFonts w:ascii="Trebuchet MS" w:hAnsi="Trebuchet MS" w:cs="Trebuchet MS"/>
      <w:b/>
      <w:bCs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22:00Z</dcterms:created>
  <dc:creator>jpaloschi</dc:creator>
  <dc:description/>
  <dc:language>en-US</dc:language>
  <cp:lastModifiedBy>mwsouza</cp:lastModifiedBy>
  <dcterms:modified xsi:type="dcterms:W3CDTF">2008-08-18T19:25:00Z</dcterms:modified>
  <cp:revision>10</cp:revision>
  <dc:subject/>
  <dc:title/>
</cp:coreProperties>
</file>