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0.08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AGAS</w:t>
      </w:r>
      <w:r>
        <w:rPr>
          <w:rFonts w:cs="Tahoma" w:ascii="Tahoma" w:hAnsi="Tahoma"/>
        </w:rPr>
        <w:t xml:space="preserve"> – os interessados devem comparecer ao PAT, na avenida 31 de Março, 1.505, no trevo da Cesp, das 9 às 17 horas, munidos de RG, CPF e Carteira de Trabalh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 xml:space="preserve">PAT oferece oportunidades </w:t>
      </w:r>
    </w:p>
    <w:p>
      <w:pPr>
        <w:pStyle w:val="Heading1"/>
        <w:rPr/>
      </w:pPr>
      <w:r>
        <w:rPr/>
        <w:t>de emprego em diversas áre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entre as vagas disponíveis estão mecânico de motor a diesel, professor de Francês, tosador </w:t>
      </w:r>
    </w:p>
    <w:p>
      <w:pPr>
        <w:pStyle w:val="TextBody"/>
        <w:rPr/>
      </w:pPr>
      <w:r>
        <w:rPr/>
        <w:t xml:space="preserve">de animais, açougueiro, padeiro, confeiteiro, pizzaiolo e ajudante, auxiliar de </w:t>
      </w:r>
    </w:p>
    <w:p>
      <w:pPr>
        <w:pStyle w:val="TextBody"/>
        <w:rPr/>
      </w:pPr>
      <w:r>
        <w:rPr/>
        <w:t>cabeleireira, manicure, além de costureiras para maquina industr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Para as pessoas que estão à procura de uma oportunidade para ingressar no mercado de trabalho, o Posto de Atendimento ao Trabalhador (PAT), está oferecendo diversas vagas. Há empregos para carpinteiro e armador de ferragem com registro comprovado em Carteira de Trabalho, carpinteiro telhadista, serralheiro de alumínio, funileiro, eletricista e pintor de caminhão, auxiliar técnico de refrigeração e estagiário de Edificaçõe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Também existem oportunidades para auxiliar fiscal ou jurídico, gerente comercial com registro comprovado em carteira de trabalho, operador de plotter com conhecimentos em Photoshop, instalador e montador de toldos, mecânico de motor a diesel, professor de Francês, tosador de animais com experiência, açougueiro, padeiro, confeiteiro, pizzaiolo e ajudante, auxiliar de cabeleireira, manicure, além de costureiras para máquina industrial. </w:t>
      </w:r>
    </w:p>
    <w:p>
      <w:pPr>
        <w:pStyle w:val="Corpodetexto2"/>
        <w:tabs>
          <w:tab w:val="clear" w:pos="708"/>
          <w:tab w:val="left" w:pos="1200" w:leader="none"/>
        </w:tabs>
        <w:rPr/>
      </w:pPr>
      <w:r>
        <w:rPr/>
      </w:r>
    </w:p>
    <w:p>
      <w:pPr>
        <w:pStyle w:val="Corpodetexto2"/>
        <w:rPr/>
      </w:pPr>
      <w:r>
        <w:rPr/>
        <w:t xml:space="preserve">As pessoas interessadas nas vagas devem comparecer ao PAT, na avenida 31 de Março, 1.505, no trevo da Cesp, das 9 às 17 horas, munidos de Registro Geral (RG), Cadastro de Pessoas Físicas (CPF) e Carteira de Trabalho (CTPS). Vale ressaltar que os empresários que estejam interessados em divulgar as vagas de emprego existentes em seus comércios podem anunciar no PAT através dos telefones 3427-6216/6234/6192, ou solicitar a visita de representantes do setor na empres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É importante lembrar que o PAT, uma central de serviços gratuitos ao público, oferece ainda a emissão de Carteira de Trabalho, entrada de Seguro Desemprego, inscrição para Cursos de Qualificação Profissional, preenchimento de formulários para retirar RG e Atestado de Antecedentes, além de disponibilizar consultoria jurídica e a emissão da Carteira de Artesão pela Sutac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57:00Z</dcterms:created>
  <dc:creator>jpaloschi</dc:creator>
  <dc:description/>
  <dc:language>en-US</dc:language>
  <cp:lastModifiedBy>anlsantos</cp:lastModifiedBy>
  <dcterms:modified xsi:type="dcterms:W3CDTF">2008-08-20T20:02:00Z</dcterms:modified>
  <cp:revision>37</cp:revision>
  <dc:subject/>
  <dc:title> </dc:title>
</cp:coreProperties>
</file>