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1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</w:rPr>
        <w:t>a cerimônia acontecerá nesta sexta-feira (22), às 16 horas, na rua Emidio Pereira de Castro, s/nº, no Guapiranga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/>
      </w:pPr>
      <w:r>
        <w:rPr/>
        <w:t>Anfiteatro da Escola Municipal Noêmia Salles Padovan será reinaugurad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t>Além de ser utilizado pelos alunos para apresentações, o espaço</w:t>
      </w:r>
      <w:r>
        <w:rPr>
          <w:rFonts w:cs="Tahoma" w:ascii="Tahoma" w:hAnsi="Tahoma"/>
          <w:i/>
        </w:rPr>
        <w:br/>
        <w:t xml:space="preserve">também desenvolverá atrações artísticas e culturais à população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Cs w:val="10"/>
        </w:rPr>
      </w:pPr>
      <w:r>
        <w:rPr>
          <w:rFonts w:cs="Tahoma" w:ascii="Tahoma" w:hAnsi="Tahoma"/>
          <w:i/>
          <w:iCs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passar por uma série de reformas, o anfiteatro da Escola Municipal Noêmia Salles Padovan ganha cara nova. A cerimônia de reinauguração acontecerá nesta sexta-feira (22), às 16 horas. A escola fica na rua Emídio Pereira de Castro, s/nº, no Guapiranga. O espaço que tem capacidade para acomodar 150 pessoas sentadas conta com amplo palco, camarim e dois sanit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, o público poderá conferir as apresentações do Corpo Municipal de Ballet, com a coreografia Tico-tico no Fubá, que terá como bailarinas Gabriela Delsin Araújo e Rafaela Caseiro Neto e o músico saxofonista, maestro Sarrafo. Além do ballet, a população poderá apreciar duas apresentações de street dance do Grupo de Dança de Rua de Itanhaém Action Dance, com as coreografias Nossa Identidade, representada por 12 dançarinos, e Show Soul Kids, composta por 11 cria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paço também desenvolverá atrações artísticas e culturais à população.No próximo dia 30, o anfiteatro estará aberto ao público em geral para apresentação musical do projeto Duo Vilela – Música Instrumental Brasil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Para a aluna do 6º ano do Ensino Fundamental, Camila de Jesus Almeida, o espaço favorecerá o aprendizado através das diversas apresentações culturais. “Agora, com o anfiteatro em boas condições, meus colegas e eu poderemos realizar diversos eventos educacionais como peças de teatro, espetáculos de dança, saraus, cursos, palestras, encontros, gincanas e outro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4:00Z</dcterms:created>
  <dc:creator>Amalha</dc:creator>
  <dc:description/>
  <dc:language>en-US</dc:language>
  <cp:lastModifiedBy>anlsantos</cp:lastModifiedBy>
  <cp:lastPrinted>2008-08-21T17:11:00Z</cp:lastPrinted>
  <dcterms:modified xsi:type="dcterms:W3CDTF">2008-08-22T14:24:00Z</dcterms:modified>
  <cp:revision>2</cp:revision>
  <dc:subject/>
  <dc:title>Escola Municipal Noemia Salles Padovan ganha anfiteatro </dc:title>
</cp:coreProperties>
</file>