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21.08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Cs w:val="44"/>
        </w:rPr>
        <w:t xml:space="preserve">TABELA – </w:t>
      </w:r>
      <w:r>
        <w:rPr>
          <w:rFonts w:cs="Tahoma" w:ascii="Tahoma" w:hAnsi="Tahoma"/>
        </w:rPr>
        <w:t>na última terça-feira (19), a equipe Mini disputou seu terceiro jogo do campeonato contra os jogadores de Mauá</w:t>
      </w:r>
      <w:r>
        <w:rPr>
          <w:rFonts w:cs="Tahoma" w:ascii="Tahoma" w:hAnsi="Tahoma"/>
          <w:bCs/>
          <w:szCs w:val="44"/>
        </w:rPr>
        <w:t xml:space="preserve"> e perderam por </w:t>
      </w:r>
      <w:r>
        <w:rPr>
          <w:rFonts w:cs="Tahoma" w:ascii="Tahoma" w:hAnsi="Tahoma"/>
        </w:rPr>
        <w:t>69x38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5730" w:leader="none"/>
        </w:tabs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Equipes da Seleção de Basquete jogam fora de casa pelo Campeonato Estadual</w:t>
      </w:r>
    </w:p>
    <w:p>
      <w:pPr>
        <w:pStyle w:val="NormalWeb"/>
        <w:tabs>
          <w:tab w:val="clear" w:pos="708"/>
          <w:tab w:val="left" w:pos="5730" w:leader="none"/>
        </w:tabs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44"/>
          <w:highlight w:val="yellow"/>
        </w:rPr>
      </w:pPr>
      <w:r>
        <w:rPr>
          <w:rFonts w:cs="Tahoma" w:ascii="Tahoma" w:hAnsi="Tahoma"/>
          <w:b/>
          <w:bCs/>
          <w:i/>
          <w:iCs/>
          <w:sz w:val="44"/>
          <w:highlight w:val="yellow"/>
        </w:rPr>
      </w:r>
    </w:p>
    <w:p>
      <w:pPr>
        <w:pStyle w:val="NormalWeb"/>
        <w:tabs>
          <w:tab w:val="clear" w:pos="708"/>
          <w:tab w:val="center" w:pos="4986" w:leader="none"/>
          <w:tab w:val="left" w:pos="7200" w:leader="none"/>
        </w:tabs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bCs/>
          <w:i/>
          <w:iCs/>
          <w:szCs w:val="44"/>
        </w:rPr>
        <w:t>O time Sub-17 enfrentará o Clube da Penha, no próximo sábado (23). O jogo acontecerá na casa do adversário, em São Paulo. Já os atletas da Sub-13 irá confrontar os jogadores de Guarulhos, na terça-feira (26), no Sesi, em São Paulo, às 18h30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i/>
          <w:i/>
          <w:iCs/>
        </w:rPr>
      </w:pPr>
      <w:r>
        <w:rPr>
          <w:rFonts w:eastAsia="Times New Roman" w:cs="Tahoma" w:ascii="Tahoma" w:hAnsi="Tahoma"/>
          <w:b/>
          <w:bCs/>
          <w:i/>
          <w:iCs/>
        </w:rPr>
      </w:r>
    </w:p>
    <w:p>
      <w:pPr>
        <w:pStyle w:val="Corpodetexto2"/>
        <w:rPr/>
      </w:pPr>
      <w:r>
        <w:rPr/>
        <w:t>Neste sábado (23), os garotos da equipe da Prefeitura Municipal/Associação de Basquete de Itanhaém, da categoria Cadete (Sub-17), irão jogar contra a equipe do Clube da Penha. A representação itanhaense retorna as quadras após ficarem aproximadamente dois meses parados, em virtude da realização dos Jogos Regionais. O confronto será realizado na casa do adversário, em São Paulo, às 14h30.</w:t>
      </w:r>
    </w:p>
    <w:p>
      <w:pPr>
        <w:pStyle w:val="Corpodetexto2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Corpodetexto2"/>
        <w:rPr/>
      </w:pPr>
      <w:r>
        <w:rPr/>
        <w:t>Segundo a comissão técnica de Itanhaém, este jogo tem tudo para os garotos da Sub-17 conquistarem a vitória. Durante esses meses em que ficaram longe dos jogos, investiram forte nos treinos, e estão a todo o vapor, bastante confiantes em trazer mais uma vitória para o Município.</w:t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UB-13 – </w:t>
      </w:r>
      <w:r>
        <w:rPr>
          <w:rFonts w:cs="Tahoma" w:ascii="Tahoma" w:hAnsi="Tahoma"/>
        </w:rPr>
        <w:t>Já no dia 26, será a vez dos garotos itanhaenses da categoria Mini, enfrentarem os jogadores de Guarulhos. O jogo ocorrerá na casa do adversário, no Sesi, às 18h30.</w:t>
      </w:r>
    </w:p>
    <w:p>
      <w:pPr>
        <w:pStyle w:val="Corpodetexto2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Corpodetexto2"/>
        <w:rPr/>
      </w:pPr>
      <w:r>
        <w:rPr/>
        <w:t xml:space="preserve">Na última terça-feira (19), a equipe Sub-13 disputou seu terceiro jogo do campeonato, numa partida válida pelo segundo turno, contra os jogadores de Mauá. A partida ocorreu na casa do adversário, no Ginásio Municipal. Os atletas itanhaenses não obtiveram êxito e perderam por 69x38. Os destaques da partida foram Rodrigo, jogador de Mauá, com 21 pontos e o itanhaense Rodrigo Colombeiro que marcou 12 pontos.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20:00Z</dcterms:created>
  <dc:creator>jpaloschi</dc:creator>
  <dc:description/>
  <dc:language>en-US</dc:language>
  <cp:lastModifiedBy>lslara</cp:lastModifiedBy>
  <dcterms:modified xsi:type="dcterms:W3CDTF">2008-08-21T21:02:00Z</dcterms:modified>
  <cp:revision>10</cp:revision>
  <dc:subject/>
  <dc:title/>
</cp:coreProperties>
</file>