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tabs>
          <w:tab w:val="clear" w:pos="708"/>
          <w:tab w:val="center" w:pos="4819" w:leader="none"/>
          <w:tab w:val="left" w:pos="5850" w:leader="none"/>
        </w:tabs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ab/>
        <w:t>22.08.08</w:t>
        <w:tab/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ULTURA – </w:t>
      </w:r>
      <w:r>
        <w:rPr>
          <w:rFonts w:cs="Tahoma" w:ascii="Tahoma" w:hAnsi="Tahoma"/>
        </w:rPr>
        <w:t>o evento tem como intuit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espertar a musicalidade nata das pessoas, além de apresentar ao público, composições de grandes nomes da música instrument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44"/>
          <w:szCs w:val="44"/>
        </w:rPr>
        <w:t xml:space="preserve"> </w:t>
      </w:r>
      <w:r>
        <w:rPr>
          <w:rFonts w:cs="Tahoma" w:ascii="Tahoma" w:hAnsi="Tahoma"/>
          <w:b/>
          <w:sz w:val="40"/>
          <w:szCs w:val="40"/>
        </w:rPr>
        <w:t xml:space="preserve">Município recebe o ‘Projeto Duo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Vilela – Música Instrumental Brasileira’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rFonts w:cs="Tahoma" w:ascii="Tahoma" w:hAnsi="Tahoma"/>
          <w:b/>
          <w:szCs w:val="10"/>
        </w:rPr>
        <w:br/>
      </w:r>
      <w:r>
        <w:rPr>
          <w:rFonts w:cs="Tahoma" w:ascii="Tahoma" w:hAnsi="Tahoma"/>
          <w:i/>
        </w:rPr>
        <w:t>Os irmãos pianistas, criadores do projeto, realizarão uma oficina de</w:t>
        <w:br/>
        <w:t>desenvolvimento da musicalidade na Casa da Música e ainda uma</w:t>
        <w:br/>
        <w:t>apresentação musical na Escola Municipal Noêmia Salles Padovan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/>
      </w:pPr>
      <w:r>
        <w:rPr/>
        <w:t xml:space="preserve">Integrando a série ‘Concertos 3M de Música’, o projeto Duo Vilela – Música Instrumental Brasileira realizará no dia 30 de agosto, em Itanhaém, duas atrações, sendo uma apresentação musical e uma oficina de desenvolvimento da musicalidade. Com uma proposta diferenciada de som, desde sua origem, o Duo Vilela tem em seus integrantes músicos com formação distinta, o que permite a união de duas essências de forma plenamente harmônic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rnando Reis, bacharel em música pela Faculdade Santa Marcelina/SP e mestre em piano pelo Brooklyn College/Nova York, cursa doutorado em música pela Universidade de São Paulo (USP). Já Rodolfo Vilela, que além de pianista é compositor e arranjador, tem bacharelado em Composição e Regência pela Universidade Estadual Paulista (UNESP) e em Psicologia pela Faculdade Integrada de Guarulhos (FIG). Dedicou-se também ao estudo da música popular, participando de cursos e oficinas nas áreas de Composição Musical e Jazz Piano, com nomes de referência no seg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em estiver interessado em participar da Oficina que acontecerá no dia 30, às 15 horas, deverá realizar a inscrição até o próximo dia 29, das 8 às 20 horas, na Casa da Música, localizada na rua Oscar Pereira da Silva, 202, no bairro Belas Artes. Para maiores informações, basta entrar em contato com a Casa da Música pelo telefone 3427 -1052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 w:val="10"/>
          <w:szCs w:val="10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mesmo dia, às 19h30, nas dependências do novo anfiteatro da Escola Municipal Noêmia Salles Padovan, na rua Emídio Pereira de Castro, s/nº, no Guapiranga, será a vez dos artistas e criadores do projeto, Fernando Reis e Rodolfo Vilela, realizarem a apresentação musical levando ao público de todas as idades a riqueza da música brasileira. A entrada é gratuita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 w:val="10"/>
          <w:szCs w:val="10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</w:rPr>
        <w:t xml:space="preserve">DUO VILELA: MÚSICA INSTRUMENTAL BRASILEIRA – </w:t>
      </w:r>
      <w:r>
        <w:rPr>
          <w:rFonts w:cs="Tahoma" w:ascii="Tahoma" w:hAnsi="Tahoma"/>
          <w:bCs/>
        </w:rPr>
        <w:t>o</w:t>
      </w:r>
      <w:r>
        <w:rPr>
          <w:rFonts w:cs="Tahoma" w:ascii="Tahoma" w:hAnsi="Tahoma"/>
        </w:rPr>
        <w:t xml:space="preserve"> projeto que tem como principal objetivo despertar a musicalidade nata das pessoas, além de apresentar ao público composições de grandes nomes da música, teve início em março deste ano e pretende realizar até dezembro cerca de 30 apresentações, passando pelo interior, litoral e grande São Paulo.</w:t>
      </w:r>
    </w:p>
    <w:p>
      <w:pPr>
        <w:pStyle w:val="Normal"/>
        <w:tabs>
          <w:tab w:val="clear" w:pos="708"/>
          <w:tab w:val="left" w:pos="2655" w:leader="none"/>
          <w:tab w:val="left" w:pos="6120" w:leader="none"/>
        </w:tabs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2655" w:leader="none"/>
          <w:tab w:val="left" w:pos="6120" w:leader="none"/>
        </w:tabs>
        <w:rPr/>
      </w:pPr>
      <w:r>
        <w:rPr/>
        <w:t>“</w:t>
      </w:r>
      <w:r>
        <w:rPr/>
        <w:t>O projeto desperta nas pessoas o interesse pelo conhecimento musical e o respeito por nossa música, aflorando a musicalidade por vezes adormecida nas pessoas. Além disso, ainda coloca o público em contato com nossos grandes compositores”, explica a musicalista, maestrina e produtora do evento, Priscila Pa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uo Vilela – Música Instrumental Brasileira conta com o patrocínio da 3M, através do Programa de Ação Cultural – PAC, Lei Estadual de Incentivo à Cultura do Governo do Estado de São Paulo, e com o apoio da Prefeitura Municipal de Itanhaém, através da Secretaria de Educação, Cultura e Espor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48:00Z</dcterms:created>
  <dc:creator>Amalha</dc:creator>
  <dc:description/>
  <dc:language>en-US</dc:language>
  <cp:lastModifiedBy>scosta</cp:lastModifiedBy>
  <dcterms:modified xsi:type="dcterms:W3CDTF">2008-08-22T19:51:00Z</dcterms:modified>
  <cp:revision>68</cp:revision>
  <dc:subject/>
  <dc:title>Casa da Música sedia ‘Concerto 3M de Música’ no próximo sábado (30)</dc:title>
</cp:coreProperties>
</file>