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22.08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  <w:t xml:space="preserve">IMUNIZAÇÃO – </w:t>
      </w:r>
      <w:r>
        <w:rPr>
          <w:rFonts w:cs="Tahoma" w:ascii="Tahoma" w:hAnsi="Tahoma"/>
        </w:rPr>
        <w:t>conforme dados do DataSUS, a segunda fase da Campanha vacinou 6.816 crianças menores de 5 anos, de uma população de 7.737, totalizando 88,1%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acinação Contra a Poliomielite é prorrogada até quinta-feira (28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serviço ficará disponível em todas Unidades de Saúde, de segunda a</w:t>
        <w:br/>
        <w:t xml:space="preserve">sexta-feira, das 8 às 17 horas, para as crianças de até quatro anos e 11 mese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enção pais e responsáveis, a Secretaria Municipal de Saúde prorrogou até quinta-feira (28), a Campanha Nacional de Vacinação Contra a Poliomielite. O serviço ficará disponível em todas Unidades de Saúde do Município, de segunda a sexta-feira, das 8 às 17 horas, para atender as crianças menores de 5 anos. </w:t>
      </w:r>
    </w:p>
    <w:p>
      <w:pPr>
        <w:pStyle w:val="Normal"/>
        <w:tabs>
          <w:tab w:val="clear" w:pos="708"/>
          <w:tab w:val="left" w:pos="344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s dados divulgados pelo Departamento de Informática do Sistema Único de Saúde (DataSUS), a segunda fase da Campanha imunizou 6.816 crianças, de uma população de 7.737, totalizando 88,1%. Embora o Município tenha ficado acima da média do Estado que registrou 85,56%, o resultado ainda é insuficiente para atingir a meta de 95%, conforme é recomendado pelo Ministério da Saúde. </w:t>
      </w:r>
    </w:p>
    <w:p>
      <w:pPr>
        <w:pStyle w:val="Normal"/>
        <w:rPr/>
      </w:pPr>
      <w:r>
        <w:rPr>
          <w:rFonts w:cs="Tahoma" w:ascii="Tahoma" w:hAnsi="Tahoma"/>
          <w:color w:val="0000FF"/>
        </w:rPr>
        <w:br/>
      </w:r>
      <w:hyperlink r:id="rId4">
        <w:r>
          <w:rPr>
            <w:rStyle w:val="InternetLink"/>
            <w:rFonts w:cs="Tahoma" w:ascii="Tahoma" w:hAnsi="Tahoma"/>
          </w:rPr>
          <w:t>Confira a média das cidades da Região Metropolitana da Baixada Santista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UBÉOLA - </w:t>
      </w:r>
      <w:r>
        <w:rPr>
          <w:rFonts w:cs="Tahoma" w:ascii="Tahoma" w:hAnsi="Tahoma"/>
        </w:rPr>
        <w:t>A campanha de vacinação Brasil Livre da Rubéola, que iniciou no dia 9 de agosto, prosseguirá até o dia 12 de setembro imunizado homens e mulheres de 20 a 39 anos. O serviço está disponível em todas Unidades de Saúde, de segunda a sexta-feira, das 8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ábado (30), será realizado o mutirão da Rubéola. A população terá a disposição 24 postos de vacinação distribuídos pela Cidade, </w:t>
      </w:r>
      <w:r>
        <w:rPr>
          <w:rFonts w:cs="Tahoma" w:ascii="Tahoma" w:hAnsi="Tahoma"/>
          <w:szCs w:val="22"/>
        </w:rPr>
        <w:t>das 8 às 17 horas,</w:t>
      </w:r>
      <w:r>
        <w:rPr>
          <w:rFonts w:cs="Tahoma" w:ascii="Tahoma" w:hAnsi="Tahoma"/>
        </w:rPr>
        <w:t xml:space="preserve"> incluindo u</w:t>
      </w:r>
      <w:r>
        <w:rPr>
          <w:rFonts w:cs="Tahoma" w:ascii="Tahoma" w:hAnsi="Tahoma"/>
          <w:szCs w:val="22"/>
        </w:rPr>
        <w:t xml:space="preserve">nidades de saúde e algumas escolas municipais. A meta do Município é proteger contra a Rubéola </w:t>
      </w:r>
      <w:r>
        <w:rPr>
          <w:rFonts w:cs="Tahoma" w:ascii="Tahoma" w:hAnsi="Tahoma"/>
          <w:color w:val="000000"/>
          <w:szCs w:val="20"/>
        </w:rPr>
        <w:t>28.704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Tahoma" w:ascii="Tahoma" w:hAnsi="Tahoma"/>
          <w:szCs w:val="22"/>
        </w:rPr>
        <w:t>Assim como todas as vacinas de vírus atenuado, é contra-indicada a aplicação durante a gestação, em imunodeficientes, exceto em situações especiais em que o risco da doença é consideravelmente superior ao imposto pela vacina. No caso de antecedentes de reações alérgicas à vacina ou a qualquer um dos seus componentes, caberá ao médico responsável a avaliação quanto à realização do procedimento.</w:t>
      </w:r>
      <w:r>
        <w:rPr/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sz w:val="18"/>
          <w:szCs w:val="1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banco_dados/agosto08/link_poli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10:00Z</dcterms:created>
  <dc:creator>jpaloschi</dc:creator>
  <dc:description/>
  <dc:language>en-US</dc:language>
  <cp:lastModifiedBy>anlsantos</cp:lastModifiedBy>
  <dcterms:modified xsi:type="dcterms:W3CDTF">2008-08-22T21:32:00Z</dcterms:modified>
  <cp:revision>14</cp:revision>
  <dc:subject/>
  <dc:title/>
</cp:coreProperties>
</file>