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5.08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 xml:space="preserve">ARTE – </w:t>
      </w:r>
      <w:r>
        <w:rPr>
          <w:rFonts w:cs="Tahoma" w:ascii="Tahoma" w:hAnsi="Tahoma"/>
          <w:bCs/>
          <w:sz w:val="24"/>
          <w:szCs w:val="44"/>
        </w:rPr>
        <w:t xml:space="preserve">realizada com </w:t>
      </w:r>
      <w:r>
        <w:rPr>
          <w:rFonts w:cs="Tahoma" w:ascii="Tahoma" w:hAnsi="Tahoma"/>
          <w:sz w:val="24"/>
        </w:rPr>
        <w:t>telas de estilo acadêmico, a mostra ‘Conviver com Arte’ foi prorrogada</w:t>
      </w:r>
    </w:p>
    <w:p>
      <w:pPr>
        <w:pStyle w:val="Normal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Grupo Conviver 3ª Idade expõe quadros na Casa de Câmara e Cadeia até o próximo dia 7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Cs w:val="44"/>
        </w:rPr>
      </w:pPr>
      <w:r>
        <w:rPr>
          <w:rFonts w:cs="Tahoma" w:ascii="Tahoma" w:hAnsi="Tahoma"/>
          <w:bCs/>
          <w:i/>
          <w:iCs/>
          <w:szCs w:val="44"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As obras são criações das professoras voluntárias do Grupo, que existe na Cidade</w:t>
        <w:br/>
        <w:t>há mais de 15 anos e promove cursos gratuitos para mais de 400 pessoas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cada para ser finalizada no próximo domingo (31), a mostra ‘Conviver com Arte’, formada por telas de estilo acadêmico dos professores voluntários do Grupo Conviver 3ª Idade foi prorrogada e poderá ser vista até o próximo dia 7, na Casa de Câmara e Cadeia. Com quadros que retratam de forma fiel diversas paisagens naturais como barcos em alto mar e pequenos vilarejos, a exposição reflete a tendência dos artistas locais em herdar o estilo de Benedito Calixto (1853 – 1927), artista nascido em Itanhaém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onhecido nacionalmente ao usar como inspiração suas belezas naturais e a privilegiada composição arquitetônica do Centro Histórico da Cidade, Calixto foi um dos principais expoentes da pintura acadêmica. Além dele, diversos pintores como o italiano Alfredo Volpi (1896-1988) e Emidio Emiliano de Souza (1867-1949) retrataram através das telas a arquitetura colonial de prédios como o Convento Nossa Senhora da Conceiçã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ém das obras criadas pelos professores, estará exposto o quadro de um aluno da entidade. O Grupo Conviver 3ª Idade, que existe há mais de 15, atende atualmente mais de 400 pessoas e promove diversas atividades e cursos como caminhada, dança de salão, ginástica, coreografia e artesanat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Casa de Câmara e Cadeia fica na Praça Narciso de Andrade, no Centro Histórico. O ingresso custa R$ 1,00. Vale ressaltar que para crianças com até 12 anos e idosos acima de 60 a entrada é gratuita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38:00Z</dcterms:created>
  <dc:creator>lorocha</dc:creator>
  <dc:description/>
  <dc:language>en-US</dc:language>
  <cp:lastModifiedBy>mwsouza</cp:lastModifiedBy>
  <dcterms:modified xsi:type="dcterms:W3CDTF">2008-08-25T19:54:00Z</dcterms:modified>
  <cp:revision>40</cp:revision>
  <dc:subject/>
  <dc:title/>
</cp:coreProperties>
</file>