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Turism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  <w:bCs/>
            <w:sz w:val="24"/>
          </w:rPr>
          <w:t>tur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i w:val="false"/>
          <w:iCs w:val="false"/>
          <w:color w:val="808080"/>
        </w:rPr>
        <w:t>26.08.08</w:t>
      </w:r>
    </w:p>
    <w:p>
      <w:pPr>
        <w:pStyle w:val="PrformataoHTM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PrformataoHTM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  <w:szCs w:val="44"/>
        </w:rPr>
        <w:t>SHOW DE SABOR –</w:t>
      </w:r>
      <w:r>
        <w:rPr>
          <w:rFonts w:cs="Tahoma" w:ascii="Tahoma" w:hAnsi="Tahoma"/>
          <w:bCs/>
          <w:szCs w:val="44"/>
        </w:rPr>
        <w:t xml:space="preserve"> </w:t>
      </w:r>
      <w:r>
        <w:rPr>
          <w:rFonts w:cs="Tahoma" w:ascii="Tahoma" w:hAnsi="Tahoma"/>
          <w:bCs/>
          <w:sz w:val="24"/>
          <w:szCs w:val="44"/>
        </w:rPr>
        <w:t>a variedade de pratos, que oscilam entre R$ 20,00 e R$ 50,00 é a principal marca do festival que terá o toque da culinária caiçara em quase todas as receitas</w:t>
      </w:r>
    </w:p>
    <w:p>
      <w:pPr>
        <w:pStyle w:val="Normal"/>
        <w:jc w:val="both"/>
        <w:rPr>
          <w:rFonts w:ascii="Tahoma" w:hAnsi="Tahoma" w:cs="Tahoma"/>
          <w:bCs/>
          <w:sz w:val="24"/>
          <w:szCs w:val="44"/>
        </w:rPr>
      </w:pPr>
      <w:r>
        <w:rPr>
          <w:rFonts w:cs="Tahoma" w:ascii="Tahoma" w:hAnsi="Tahoma"/>
          <w:bCs/>
          <w:sz w:val="24"/>
          <w:szCs w:val="44"/>
        </w:rPr>
      </w:r>
    </w:p>
    <w:p>
      <w:pPr>
        <w:pStyle w:val="TextBody"/>
        <w:rPr/>
      </w:pPr>
      <w:r>
        <w:rPr/>
        <w:t>I Festival Gastronômico de Itanhaém agita a Cidade entre os dias 5 e 21 de setembro</w:t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Cs/>
          <w:i/>
          <w:i/>
          <w:iCs/>
          <w:szCs w:val="44"/>
        </w:rPr>
      </w:pPr>
      <w:r>
        <w:rPr>
          <w:rFonts w:cs="Tahoma" w:ascii="Tahoma" w:hAnsi="Tahoma"/>
          <w:bCs/>
          <w:i/>
          <w:iCs/>
          <w:szCs w:val="44"/>
        </w:rPr>
        <w:t>Com a participação de 15 estabelecimentos – que ficam próximos de alguns dos mais belos prédios históricos e praias da Cidade – os amantes da culinária poderão fazer um verdadeiro passeio pelos principais atrativos turísticos da segunda Vila mais antiga do País</w:t>
      </w:r>
    </w:p>
    <w:p>
      <w:pPr>
        <w:pStyle w:val="NormalWeb"/>
        <w:spacing w:before="0" w:after="0"/>
        <w:jc w:val="center"/>
        <w:rPr>
          <w:rFonts w:ascii="Tahoma" w:hAnsi="Tahoma" w:cs="Tahoma"/>
          <w:bCs/>
          <w:i/>
          <w:i/>
          <w:iCs/>
          <w:szCs w:val="44"/>
        </w:rPr>
      </w:pPr>
      <w:r>
        <w:rPr>
          <w:rFonts w:cs="Tahoma" w:ascii="Tahoma" w:hAnsi="Tahoma"/>
          <w:bCs/>
          <w:i/>
          <w:iCs/>
          <w:szCs w:val="44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  <w:t>Com a promessa de agradar os paladares mais apurados, começa na primeira sexta-feira (5) de setembro e segue até o dia 21 o I Festival Gastronômico de Itanhaém – Show de Sabor. A variedade de pratos, que oscilam entre R$ 20,00 e R$ 50,00 é a principal marca do festival. Além de apresentar o melhor das comidas caiçara - tipicamente brasileira, japonesa, espanhola e italiana, o evento proporcionará aos amantes da culinária um verdadeiro passeio pelos principais atrativos turísticos da segunda Vila mais antiga do País. No total, são 15 estabelecimentos participantes – entre restaurantes, pizzarias, cafés e quiosques à beira mar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  <w:t>O festival contará com alguns restaurantes que oferecem como cenário o Centro Histórico, onde é possível visitar prédios tombados como patrimônios históricos, e outros que possuem como paisagem cartões-postais famosos a exemplo dos morros Sapucaitava e Paranambuco. O objetivo é oferecer ao turista e ao munícipe um roteiro no qual além de experimentar as especialidades de cada casa, conhecendo as principais atrações da Cidade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  <w:t>Os apreciadores da culinária caiçara – principal característica dos restaurantes itanhaenses - encontrarão diversas opções como a pasta al mare, prato oferecido pelo Quiosque do Canto, onde os clientes podem em poucos passos conhecer o monumento Mulheres de Areia, na Praia dos Pescadores. O proprietário e chef do local, Paulo Rogério da Silva, de 30 anos, revela o sucesso do prato. “Nosso diferencial é cozinhar os frutos do mar (marisco, camarão, lula e polvo) com vinho branco e um leve toque de açafrão”.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  <w:t>Há mais 30 anos na Cidade, em frente à Praia dos Sonhos e a apenas 10 minutos da Cama de Anchieta, o restaurante Taberna Baska é perito em pratos à base de frutos do mar e apresenta como diferencial a mistura das cozinhas espanhola e brasileira. Com o filé de pescada à navarra (província da Espanha), que acompanha molho branco, lulas, camarões sete barbas, champignon e arroz à grega. O proprietário Andrés Arrastia Eguizabal, radicado no Brasil desde os 23 anos, espera atrair novos admiradores. “Escolhemos esse prato por ter uma ótima saída e por representar uma tradição da casa, que é misturar o tempero espanhol com o brasileiro”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  <w:t>Até mesmo na linha de pratos italianos é marcante a presença do tempero caiçara. É o caso da pizza de camarão ao catupiry da pizzaria PAIZZARI e da pizza de Siriqueijo (massa coberta com catupiry, carne de siri e parmesão) do restaurante A Pizza, cujo cenário é a Boca da Barra. Paulo de Freitas, um dos proprietários do empreendimento, afirma que a receita, criada há seis meses, é um sucesso entre os clientes. “A característica é italiana, mas o recheio é absolutamente caiçara”. E completa. “Não conheço ninguém no litoral que faça igual. É exclusividade da casa”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  <w:t>Para quem prefere as iguarias da cultura oriental o restaurante japonês Hamah, próximo a prédios históricos como o Convento Nossa Senhora da Conceição (construção do século XV) - oferece o prato Salmão com Shimeji, especialidade da casa. Já àqueles que não resistem à tentação de um doce a dica é provar a torta holandesa do Café Colibri, que fica no Centro Histórico, em frente à Casa do Olhar. O espaço, hoje reservado a exposições, foi a residência de um dos itanhaenses mais ilustres, o pintor acadêmico Benedito Calixto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  <w:t>E para fechar, o evento ainda conta com o filet mignon a Anchieta, do restaurante Caçula; a tainha à moda do roque, do Café Gourmet; o filé de pescada ao molho de camarão, do restaurante Arambaré; o abadejo do Dani, do Quiosque Tia Lena; a pizza de rúcula, do Bello’s Pizzaria; a picanha grelhada, do Deck Bar; o gnocchi à bolognesa, do Óca Juba; a pizza à moda da casa, da Pizza Show; e a feijoada, do restaurante e pizzaria Iate Clube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  <w:t>O I Festival Gastronômico de Itanhaém – Show de Sabor é uma parceria da Associação Comercial de Itanhaém (ACAI), Santos e Região Convention &amp; Visitors Bureau e Prefeitura Municipal através da Secretaria de Turismo. Outras informações podem ser obtidas pelo telefone da Acaitur 3426-2000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MUNICIPAL DE TURISM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31 de Março, 1.505 – Cesp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.: (13) 3421.1800 / Fax: 3421.1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21" w:right="102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40:00Z</dcterms:created>
  <dc:creator>lorocha</dc:creator>
  <dc:description/>
  <dc:language>en-US</dc:language>
  <cp:lastModifiedBy>lslara</cp:lastModifiedBy>
  <dcterms:modified xsi:type="dcterms:W3CDTF">2008-08-26T20:01:00Z</dcterms:modified>
  <cp:revision>356</cp:revision>
  <dc:subject/>
  <dc:title/>
</cp:coreProperties>
</file>