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08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ULTURA – </w:t>
      </w:r>
      <w:r>
        <w:rPr>
          <w:rFonts w:cs="Tahoma" w:ascii="Tahoma" w:hAnsi="Tahoma"/>
        </w:rPr>
        <w:t>a cerimônia de reinauguração do empreendimento contou com apresentações do Corpo Municipal de Ballet, do músico saxofonista maestro Sarrafo e do Grupo de Dança de Rua Action D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nfiteatro da Escola Municipal Noêmia Salles Padovan é reinaugurado</w:t>
      </w:r>
    </w:p>
    <w:p>
      <w:pPr>
        <w:pStyle w:val="Corpodetexto2"/>
        <w:rPr/>
      </w:pPr>
      <w:r>
        <w:rPr/>
        <w:br/>
      </w:r>
      <w:r>
        <w:rPr>
          <w:i/>
          <w:iCs/>
        </w:rPr>
        <w:t>O espaço que tem aproximadamente 300 metros quadrados, conta com um salão capaz de acomodar 150 pessoas sentadas, além de possuir dois banheiros, um palco em formato de semicírculo e dois camarin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nfiteatro da Escola Municipal Noêmia Salles Padovan foi reinaugurado na última sexta-feira (22) e de cara nova está pronto para sediar diversas atrações de enriquecimento cultural aos alunos e à comunidade. O espaço que tem aproximadamente 300 metros quadrados, conta com um salão capaz de acomodar 150 pessoas sentadas, além de possuir dois banheiros, um palco em formato de semicírculo e dois camarin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reinauguração, os munícipes puderam apreciar a coreografia Tico-tico no Fubá, apresentada pelas bailarinas Gabriela Delsin e Rafaela Caseiro, do Corpo Municipal de Ballet, com acompanhamento musical do saxofonista, maestro Sarrafo.  Além disso, o público pode presenciar o Grupo de Dança de Rua de Itanhaém Action Dance que apresentou a coreografia Nossa Identidade, representada por 12 dançarinos, e performance infantil Soul Kids, composta por 11 crianç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estudante do 2º ano do ensino fundamental, Ana Stela de Souza é muito gratificante ver o anfiteatro da escola reformado. “Gosto muito de teatro e dança, por isso vai ser muito legal assistir a esses espetáculos neste novo espaço. Meus colegas e eu já estamos ensaiando a peça Os ismukis azuis e vermelhos, que abordará o valor da amizade. Mal posso esperar pela apresentação”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07:00Z</dcterms:created>
  <dc:creator>Amalha</dc:creator>
  <dc:description/>
  <dc:language>en-US</dc:language>
  <cp:lastModifiedBy>jpaloschi</cp:lastModifiedBy>
  <dcterms:modified xsi:type="dcterms:W3CDTF">2008-08-26T20:03:00Z</dcterms:modified>
  <cp:revision>43</cp:revision>
  <dc:subject/>
  <dc:title>CONQUISTA – a cerimônia acontecerá nesta sexta-feira (22), às 16 horas, na rua Emidio Pereira de Castro, s/nº, no Guapiranga</dc:title>
</cp:coreProperties>
</file>