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br w:type="textWrapping" w:clear="all"/>
      </w: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8.08.08</w:t>
      </w:r>
    </w:p>
    <w:p>
      <w:pPr>
        <w:pStyle w:val="Corpodetexto2"/>
        <w:jc w:val="both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</w:r>
    </w:p>
    <w:p>
      <w:pPr>
        <w:pStyle w:val="Corpodetexto2"/>
        <w:jc w:val="both"/>
        <w:rPr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</w:rPr>
        <w:t xml:space="preserve">CAPACITAÇÃO – </w:t>
      </w:r>
      <w:r>
        <w:rPr>
          <w:i w:val="false"/>
          <w:iCs w:val="false"/>
        </w:rPr>
        <w:t>os interessados deverão comparecer para a pré-inscrição, nos dias 1º e 2 de setembro, munidos da cópia do RG e do certificado de Informática Básica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7192B"/>
          <w:sz w:val="16"/>
          <w:szCs w:val="16"/>
        </w:rPr>
      </w:pPr>
      <w:r>
        <w:rPr>
          <w:rFonts w:cs="Tahoma" w:ascii="Tahoma" w:hAnsi="Tahoma"/>
          <w:i/>
          <w:iCs/>
          <w:color w:val="07192B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40"/>
          <w:szCs w:val="40"/>
        </w:rPr>
        <w:t>CETPI disponibiliza 32 vagas</w:t>
        <w:br/>
        <w:t xml:space="preserve">para o curso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Aluno Técnico Intel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color w:val="000000"/>
          <w:sz w:val="40"/>
          <w:szCs w:val="40"/>
        </w:rPr>
      </w:r>
    </w:p>
    <w:p>
      <w:pPr>
        <w:pStyle w:val="TextBody"/>
        <w:rPr/>
      </w:pPr>
      <w:r>
        <w:rPr/>
        <w:t>O curso possui duração de 80 horas e acontecerá duas vezes por semana</w:t>
        <w:br/>
        <w:t>no Centro Municipal Tecnológico de Educação, Cultura e Esportes (CMTECE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7192B"/>
        </w:rPr>
        <w:t xml:space="preserve">A Prefeitura através do Centro de Treinamento Pré Profissionalizante de Itanhaém (CETPI), em parceria com a Intel, estará disponibilizando, nos dias 1º e 2 de setembro, 100 vagas para a pré-inscrição do curso </w:t>
      </w:r>
      <w:r>
        <w:rPr>
          <w:rFonts w:cs="Tahoma" w:ascii="Tahoma" w:hAnsi="Tahoma"/>
          <w:bCs/>
          <w:color w:val="07192B"/>
        </w:rPr>
        <w:t>Aluno Técnico Intel,</w:t>
      </w:r>
      <w:r>
        <w:rPr>
          <w:rFonts w:cs="Tahoma" w:ascii="Tahoma" w:hAnsi="Tahoma"/>
          <w:color w:val="07192B"/>
        </w:rPr>
        <w:t xml:space="preserve"> destinado aos ex-alunos que já tenham concluído o curso de informática básica, inclusive que possuam certificad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  <w:t>Após a pré-inscrição, os candidatos farão uma prova seletiva realizada pela Intel que selecionará os 32 candidatos aprovados para fazer o curso. Os interessados deverão comparecer na segunda-feira (1º) ou na terça-feira (2), das 9 às 18 horas, nas dependências do CETPI, localizado a rua Victor Meirelles, 35, no Belas Artes, munidos da cópia do RG e certificado do curso de Informática Básic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  <w:t>A prova seletiva acontecerá no dia 5 de setembro, ainda sem horário definido, no CETPI. Já no dia 13, os 32 aprovados deverão comparecer no mesmo local, para realizar a matrícula do curso. Vale lembrar que só poderão participar pessoas maiores de 16 an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urso possui duração de 80 horas e acontecerá duas vezes por semana no Centro Municipal Tecnológico de Educação, Cultura e Esportes (CMTECE), situado na avenida Condessa de Vimieiros, 1.131, no Centro.  Informações, basta entrar em contato com o CETPI pelo telefone 3426-350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color w:val="07192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50:00Z</dcterms:created>
  <dc:creator>Amalha</dc:creator>
  <dc:description/>
  <dc:language>en-US</dc:language>
  <cp:lastModifiedBy>mwsouza</cp:lastModifiedBy>
  <cp:lastPrinted>2008-08-25T16:10:00Z</cp:lastPrinted>
  <dcterms:modified xsi:type="dcterms:W3CDTF">2008-08-28T19:43:00Z</dcterms:modified>
  <cp:revision>4</cp:revision>
  <dc:subject/>
  <dc:title>CAPACITAÇÃO – a pré-inscrição para a qualificação acontece do dia 30 de junho ao dia 4 de julho, das 9 às 17 horas, na Rua Victor Meirelles, 35, no Belas Artes</dc:title>
</cp:coreProperties>
</file>