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color w:val="808080"/>
        </w:rPr>
        <w:t>28.08.08</w:t>
      </w:r>
    </w:p>
    <w:p>
      <w:pPr>
        <w:pStyle w:val="Normal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szCs w:val="4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44"/>
        </w:rPr>
        <w:t xml:space="preserve">PARTICIPAR – </w:t>
      </w:r>
      <w:r>
        <w:rPr>
          <w:rFonts w:cs="Tahoma" w:ascii="Tahoma" w:hAnsi="Tahoma"/>
          <w:bCs/>
          <w:szCs w:val="44"/>
        </w:rPr>
        <w:t>p</w:t>
      </w:r>
      <w:r>
        <w:rPr>
          <w:rFonts w:cs="Tahoma" w:ascii="Tahoma" w:hAnsi="Tahoma"/>
        </w:rPr>
        <w:t>ara ser beneficiado pelo Programa, é necessário estar residindo em área rural e possuir ponto de consumo</w:t>
      </w:r>
    </w:p>
    <w:p>
      <w:pPr>
        <w:pStyle w:val="Normal"/>
        <w:jc w:val="both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szCs w:val="44"/>
        </w:rPr>
      </w:r>
    </w:p>
    <w:p>
      <w:pPr>
        <w:pStyle w:val="TextBody"/>
        <w:rPr>
          <w:szCs w:val="44"/>
        </w:rPr>
      </w:pPr>
      <w:r>
        <w:rPr/>
        <w:t>Inscrições para o programa Luz para</w:t>
        <w:br/>
        <w:t>Todos encerram neste domingo (31)</w:t>
      </w:r>
    </w:p>
    <w:p>
      <w:pPr>
        <w:pStyle w:val="Normal"/>
        <w:rPr>
          <w:rFonts w:ascii="Tahoma" w:hAnsi="Tahoma" w:cs="Tahoma"/>
          <w:szCs w:val="44"/>
        </w:rPr>
      </w:pPr>
      <w:r>
        <w:rPr>
          <w:rFonts w:cs="Tahoma" w:ascii="Tahoma" w:hAnsi="Tahoma"/>
          <w:szCs w:val="44"/>
        </w:rPr>
      </w:r>
    </w:p>
    <w:p>
      <w:pPr>
        <w:pStyle w:val="Corpodetexto2"/>
        <w:rPr/>
      </w:pPr>
      <w:r>
        <w:rPr/>
        <w:t>Para participar do benefício é preciso que o interessado se inscreva</w:t>
      </w:r>
      <w:r>
        <w:rPr>
          <w:szCs w:val="20"/>
        </w:rPr>
        <w:t xml:space="preserve"> por meio</w:t>
        <w:br/>
        <w:t>da Central de Atendimento ao Cliente da Elektro, pelo telefone 0800 701 01 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Atenção aos munícipes moradores da área rural, as inscrições para o Programa Luz Para Todos, do Governo Federal, realizado em parceria com a Prefeitura Municipal, através do Departamento de Agricultura, e a Elektro se encerram neste domingo (31). Aos interessados que desejarem participar do benefício, basta entrar em contato com a Central de Atendimento ao Cliente da Elektro, pelo telefone 0800 – 701010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Para ser beneficiado pelo Programa, é necessário estar residindo em área rural, desde que não esteja localizada em área verde ou em terra da Marinha, possuir ponto de consumo (residência construída), informar número e letra do medidor de luz do vizinho mais próximo, ter uma demanda máxima de 30 Kva, além da carga da moradia, ou seja, da quantidade de aparelhos eletrônicos, tomadas e chuveiros que serão utilizad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A ligação da energia nos domicílios é gratuita, sendo necessário pagar apenas o consumo mensal de energia que inclui a instalação de três pontos de luz e duas tomadas em cada residência. Vale lembrar que quem já se inscreveu no programa Luz para Todos, mas ainda não foi atendido, não é necessário fazer o pedido de energia novamente, pois já estão cadastrados para atendimento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46:00Z</dcterms:created>
  <dc:creator>jpaloschi</dc:creator>
  <dc:description/>
  <dc:language>en-US</dc:language>
  <cp:lastModifiedBy>mwsouza</cp:lastModifiedBy>
  <dcterms:modified xsi:type="dcterms:W3CDTF">2008-08-28T19:54:00Z</dcterms:modified>
  <cp:revision>11</cp:revision>
  <dc:subject/>
  <dc:title/>
</cp:coreProperties>
</file>