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9.08.08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ATRÍCULAS – </w:t>
      </w:r>
      <w:r>
        <w:rPr>
          <w:rFonts w:cs="Tahoma" w:ascii="Tahoma" w:hAnsi="Tahoma"/>
          <w:bCs/>
        </w:rPr>
        <w:t>o</w:t>
      </w:r>
      <w:r>
        <w:rPr>
          <w:rFonts w:cs="Tahoma" w:ascii="Tahoma" w:hAnsi="Tahoma"/>
        </w:rPr>
        <w:t>s interessados em ingressar no Ensino Fundamental ou na Educação de Jovens e Adultos (EJA) no ano de 2009 têm até o dia 29 de setembro para comparecer em qualquer escola pública, municipal ou estadu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Escolas realizam cadastro para alunos d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Ensino Fundamental de 2009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Corpodetexto2"/>
        <w:rPr/>
      </w:pPr>
      <w:r>
        <w:rPr/>
        <w:t>No mês de dezembro todos que fizeram o cadastrado serão informados em qual escola deverão efetuar a matrícula, devendo comparecer à devida unidade escolar, munido do documento original e cópia da certidão de nascimento, da carteira de vacinação e do comprovante de residên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o objetivo de planejar antecipadamente a demanda de alunos da rede municipal e estadual, as escolas públicas de Itanhaém estarão realizando até o próximo dia 29 de setembro, o cadastramento dos alunos que pretendem ingressar no Ensino Fundamental e Educação de Jovens e Adultos (EJA) em 2009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efetuar o cadastro não é necessário que o responsável apresente documentação, apenas procure a unidade escolar mais próxima de sua residência. Vale lembrar que o cadastro beneficiará os nascidos em 2003 e que não freqüentaram a escola pública de educação infantil ou aquelas crianças com idade a partir de 8 anos completos em 2008 que ainda estão fora da escola. A inscrição também será para candidatos à matrícula em qualquer série ou ano do Ensino Fundamental, inclusive na Educação de Jovens e Adultos (EJA). Já os alunos que freqüentam a pré-escola municipal não precisam se preocupar, pois já estão automaticamente matriculados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mês de dezembro todos que fizeram o cadastrado serão informados em qual escola deverão efetuar a matrícula, devendo comparecer à devida unidade escolar, munido do documento original e cópia da certidão de nascimento, da carteira de vacinação e do comprovante de residênci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5:18:00Z</dcterms:created>
  <dc:creator>Fafaela Lucano</dc:creator>
  <dc:description/>
  <dc:language>en-US</dc:language>
  <cp:lastModifiedBy>mwsouza</cp:lastModifiedBy>
  <cp:lastPrinted>2008-08-28T10:15:00Z</cp:lastPrinted>
  <dcterms:modified xsi:type="dcterms:W3CDTF">2008-08-29T19:12:00Z</dcterms:modified>
  <cp:revision>10</cp:revision>
  <dc:subject/>
  <dc:title>Itanhaém abre inscrições para cadastro do Ensino Fundamental para 2009</dc:title>
</cp:coreProperties>
</file>