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3.08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BASQUETE </w:t>
      </w:r>
      <w:r>
        <w:rPr>
          <w:rFonts w:cs="Tahoma" w:ascii="Tahoma" w:hAnsi="Tahoma"/>
        </w:rPr>
        <w:t>– no dia 1º, a ABI participou de rodada tripla e venceu o time de Guarulhos nas três partidas. A categoria Mini obteve o placar de 47 X 45, os atletas da Cadete alcançaram o placar de 59 X 53, e a categoria adulto conquistou o placar de 73 X 4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ategoria Cadete enfrenta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aia Grande nesta quarta-feira (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O jogo, válido pela Liga Paulista de Basquete, acontece às 20h30,</w:t>
      </w:r>
    </w:p>
    <w:p>
      <w:pPr>
        <w:pStyle w:val="Corpodetexto2"/>
        <w:rPr/>
      </w:pPr>
      <w:r>
        <w:rPr/>
        <w:t>no Ginásio Magic Paula, na casa do adversá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quarta-feira (5), a equipe da Associação de Basquete de Itanhaém (ABI), categoria Cadete, enfrentará o time de Praia Grande, em mais uma partida válida pela Liga Paulista de Basquete. O jogo acontece às 20h30, no Ginásio Magic Paula, na casa do adversá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técnico da categoria Cadete, Eugênio Luiz Volpin, o Neno, a expectativa é que o jogo seja bastante disputado. “Teremos uma partida difícil, já que no jogo de ida, do 1º turno, Itanhaém venceu Praia Grande com uma diferença de apenas 4 pontos. Mas os atletas entrarão em quadra com muita empolgação e em busca de mais uma vitóri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RESULTADOS – </w:t>
      </w:r>
      <w:r>
        <w:rPr>
          <w:rFonts w:cs="Tahoma" w:ascii="Tahoma" w:hAnsi="Tahoma"/>
        </w:rPr>
        <w:t xml:space="preserve">No sábado (1º), a ABI participou de rodada tripla, em casa, e venceu o time de Guarulhos nas três partidas. A categoria Mini obteve o placar de 47 X 45 e os cestinhas da disputa foram o pivô Felipe Fomm, com 24 pontos e o armador Felipe Ruivo, com 12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categoria Cadete, os atletas alcançaram o placar 59 X 53 e os cestinhas do jogo foram o armador Renan Rogê, com 29 pontos e o ala Jonatha Silva, com 11. Já a categoria adulto conquistou o placar de 73 X 46 e os cestinhas da partida foram o pivô Lazaro Oliveira, com 23 pontos e o ala-pivô Fabio Fomm, com 16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2:00Z</dcterms:created>
  <dc:creator>lslara</dc:creator>
  <dc:description/>
  <dc:language>en-US</dc:language>
  <cp:lastModifiedBy>agleite</cp:lastModifiedBy>
  <dcterms:modified xsi:type="dcterms:W3CDTF">2009-08-03T19:58:00Z</dcterms:modified>
  <cp:revision>382</cp:revision>
  <dc:subject/>
  <dc:title> </dc:title>
</cp:coreProperties>
</file>