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808080"/>
        </w:rPr>
        <w:t>03.08.09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INCENTIVO À LEITURA –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iCs/>
          <w:color w:val="000000"/>
        </w:rPr>
        <w:t xml:space="preserve"> encontro com o público acontecerá no dia 11 de agosto, em duas sessões, a primeira às 9, e a segunda às 11 horas, com duração de aproximadamente 45 minutos</w:t>
      </w:r>
    </w:p>
    <w:p>
      <w:pPr>
        <w:pStyle w:val="Normal"/>
        <w:shd w:fill="FFFFFF" w:val="clear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Biblioteca recebe visita de João Acaiabe – o Tio Barnabé do Sítio do Pica Pau Amarelo</w:t>
      </w:r>
    </w:p>
    <w:p>
      <w:pPr>
        <w:pStyle w:val="TextBody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Cs/>
          <w:i/>
          <w:iCs/>
          <w:color w:val="000000"/>
        </w:rPr>
        <w:t>O</w:t>
      </w:r>
      <w:r>
        <w:rPr>
          <w:rFonts w:cs="Tahoma" w:ascii="Tahoma" w:hAnsi="Tahoma"/>
          <w:i/>
          <w:iCs/>
          <w:color w:val="000000"/>
        </w:rPr>
        <w:t>s interessados em participar podem se inscrever, gratuitamente, de segunda a sexta-feira, das 8 às 17 horas, no Departamento Municipal de Cultura, na CMTECE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Biblioteca Municipal Poeta Paulo Bomfim receberá no dia 11, a visita do ator João Acaiabe, o Tio Barnabé do Sítio do Pica Pau Amarelo, em duas sessões de bate papo de aproximadamente 45 minutos, sendo a primeira às 9 horas, e a segunda às 11 horas. O encontro que faz parte do programa Viagem Literária, cujo tema é Leituras Escolhidas, realizado pela Secretaria de Estado da Cultura com o apoio do Governo Municipal.</w:t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em participar podem se inscrever, gratuitamente, de segunda a sexta-feira, das 8 às 17 horas, no Departamento Municipal de Cultura, localizado no Centro Municipal Tecnológico de Educação, Cultura e Esportes(CMTECE), na avenida Condessa de Vimieiros, 1.131, no Centro.</w:t>
      </w:r>
    </w:p>
    <w:p>
      <w:pPr>
        <w:pStyle w:val="Western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Western"/>
        <w:spacing w:lineRule="auto" w:line="360" w:before="0" w:after="0"/>
        <w:jc w:val="both"/>
        <w:rPr>
          <w:rStyle w:val="Applestylespan"/>
          <w:rFonts w:ascii="Tahoma" w:hAnsi="Tahoma" w:eastAsia="Arial Unicode MS" w:cs="Tahoma"/>
        </w:rPr>
      </w:pPr>
      <w:r>
        <w:rPr>
          <w:rStyle w:val="Applestylespan"/>
          <w:rFonts w:cs="Tahoma" w:ascii="Tahoma" w:hAnsi="Tahoma"/>
        </w:rPr>
        <w:t xml:space="preserve">Com a proposta de despertar a fantasia e imaginação do público, o ator João Acaiabe irá interpretar e conduzir, de forma poética, lúdica e bem humorada, um repertório de contos, lendas, poemas e cantigas tradicionalmente brasileiros, com narrativas, trava línguas, adivinhas, rimas, e cantos de diversos ritmos como côco, lundu, jongo, maracatu e outros. </w:t>
      </w:r>
    </w:p>
    <w:p>
      <w:pPr>
        <w:pStyle w:val="Western"/>
        <w:spacing w:lineRule="auto" w:line="360" w:before="0" w:after="0"/>
        <w:jc w:val="both"/>
        <w:rPr>
          <w:rStyle w:val="Applestylespan"/>
          <w:rFonts w:ascii="Tahoma" w:hAnsi="Tahoma" w:eastAsia="Arial Unicode MS" w:cs="Tahoma"/>
        </w:rPr>
      </w:pPr>
      <w:r>
        <w:rPr>
          <w:rFonts w:cs="Tahoma" w:ascii="Tahoma" w:hAnsi="Tahoma"/>
        </w:rPr>
        <w:br/>
      </w:r>
      <w:r>
        <w:rPr>
          <w:rStyle w:val="Applestylespan"/>
          <w:rFonts w:cs="Tahoma" w:ascii="Tahoma" w:hAnsi="Tahoma"/>
        </w:rPr>
        <w:t>Um dos pontos mais altos do espetáculo acontecerá quando João Acaiabe representar o personagem ‘Tio Barnabé’, que foi um dos seus trabalhos mais marcantes na televisão, pela Rede Globo, em um encontro fantasioso com o Saci Pererê.</w:t>
      </w:r>
    </w:p>
    <w:p>
      <w:pPr>
        <w:pStyle w:val="Western"/>
        <w:spacing w:lineRule="auto" w:line="360" w:before="0" w:after="0"/>
        <w:jc w:val="both"/>
        <w:rPr>
          <w:rStyle w:val="Applestylespan"/>
          <w:rFonts w:ascii="Tahoma" w:hAnsi="Tahoma" w:eastAsia="Arial Unicode MS" w:cs="Tahoma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444444"/>
        </w:rPr>
        <w:t xml:space="preserve">Lançado em 2008, o Viagem Literária visa incentivar a leitura, promovendo também a integração </w:t>
      </w:r>
      <w:r>
        <w:rPr>
          <w:rFonts w:cs="Tahoma" w:ascii="Tahoma" w:hAnsi="Tahoma"/>
          <w:color w:val="000000"/>
        </w:rPr>
        <w:t xml:space="preserve">dos leitores com os convidados. Atualmente, o programa atende 55 bibliotecas de diversas cidades. </w:t>
      </w:r>
      <w:r>
        <w:rPr>
          <w:rFonts w:cs="Tahoma" w:ascii="Tahoma" w:hAnsi="Tahoma"/>
          <w:color w:val="444444"/>
        </w:rPr>
        <w:t>De junho a novembro, cada biblioteca receberá uma atração mensal ligada à literatura. No total serão 275 atividades estimulando o hábito da leitura, e a proximidade do público com a biblioteca de sua cidade.</w:t>
      </w:r>
    </w:p>
    <w:p>
      <w:pPr>
        <w:pStyle w:val="Normal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444444"/>
        </w:rPr>
      </w:pPr>
      <w:r>
        <w:rPr>
          <w:rFonts w:cs="Tahoma" w:ascii="Tahoma" w:hAnsi="Tahoma"/>
          <w:color w:val="000000"/>
        </w:rPr>
        <w:t>A Biblioteca Municipal Poeta Paulo Bomfim fica na rua Cunha Moreira 71, no Centro.</w:t>
      </w:r>
    </w:p>
    <w:p>
      <w:pPr>
        <w:pStyle w:val="Normal"/>
        <w:spacing w:lineRule="auto" w:line="360"/>
        <w:rPr>
          <w:rStyle w:val="StrongEmphasis"/>
          <w:rFonts w:ascii="Tahoma" w:hAnsi="Tahoma" w:cs="Tahoma"/>
          <w:bCs w:val="false"/>
          <w:iCs/>
        </w:rPr>
      </w:pPr>
      <w:r>
        <w:rPr>
          <w:rFonts w:cs="Tahoma"/>
          <w:color w:val="44444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Cs w:val="false"/>
          <w:iCs/>
        </w:rPr>
        <w:t>BIOGRAFIA</w:t>
      </w:r>
      <w:r>
        <w:rPr>
          <w:rStyle w:val="StrongEmphasis"/>
          <w:rFonts w:cs="Tahoma" w:ascii="Tahoma" w:hAnsi="Tahoma"/>
          <w:b w:val="false"/>
          <w:iCs/>
        </w:rPr>
        <w:t xml:space="preserve"> – Nascido e crescido em Espírito Santo do Pinhal, no interior de São Paulo, </w:t>
      </w:r>
      <w:r>
        <w:rPr>
          <w:rStyle w:val="Applestylespan"/>
          <w:rFonts w:cs="Tahoma" w:ascii="Tahoma" w:hAnsi="Tahoma"/>
        </w:rPr>
        <w:t xml:space="preserve">João Acaiabe </w:t>
      </w:r>
      <w:r>
        <w:rPr>
          <w:rStyle w:val="StrongEmphasis"/>
          <w:rFonts w:cs="Tahoma" w:ascii="Tahoma" w:hAnsi="Tahoma"/>
          <w:b w:val="false"/>
          <w:iCs/>
        </w:rPr>
        <w:t>iniciou sua carreira artística ainda na adolescência trabalhando como locutor de rádio. Já fez inúmeros trabalhos na TV, como a novela O Profeta, na emissora extinta TV Tupi. Porém um de seus trabalhos mais marcantes foi no programa Bambalalão, da TV Cultura, durante os anos 80, onde contava histórias para o público infantil. Recentemente interpretou o Tio Barnabé na série Sítio do Picapau Amarelo, na TV Globo. Ao longo de sua carreira realizou diversos trabalhos sócio-culturais, como aulas de teatro para adolescentes na FEBEM e participação em movimentos de igualdade racial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Cs/>
        </w:rPr>
        <w:tab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iCs/>
        </w:rPr>
        <w:t>O ator João Acaiabe formou-se na Escola de Arte Dramática da Universidade de São Paulo, em 1970. Recebeu o prêmio ‘Mambembe’ e o prêmio ‘Governador do Estado’, de melhor ator do espetáculo ‘Vamos Jogar o Jogo do Teatro’, no papel de ‘Kikito’. No festival de cinema de Gramado foi como premiado como melhor ator, pelo filme ‘O dia em que Dorival encarou a guarda’, além de receber ainda a indicação ao prêmio ‘Moliére’, de melhor ator do espetáculo ‘Laços de sangue-teatro’.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iCs/>
          <w:sz w:val="24"/>
        </w:rPr>
      </w:pPr>
      <w:r>
        <w:rPr/>
      </w:r>
    </w:p>
    <w:p>
      <w:pPr>
        <w:pStyle w:val="Heading1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Western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4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ahoma" w:hAnsi="Tahoma" w:cs="Tahoma"/>
      <w:b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59:00Z</dcterms:created>
  <dc:creator>Denise Diniz </dc:creator>
  <dc:description/>
  <dc:language>en-US</dc:language>
  <cp:lastModifiedBy>agleite</cp:lastModifiedBy>
  <dcterms:modified xsi:type="dcterms:W3CDTF">2009-08-03T20:36:00Z</dcterms:modified>
  <cp:revision>9</cp:revision>
  <dc:subject/>
  <dc:title> </dc:title>
</cp:coreProperties>
</file>