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4.08.09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TIVIDADE FÍSICA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Cs/>
        </w:rPr>
        <w:t xml:space="preserve">o número de vagas é ilimitado, e as aulas poderão acontecer em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rês períodos, manhã, tarde e noite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sz w:val="44"/>
        </w:rPr>
      </w:pPr>
      <w:r>
        <w:rPr>
          <w:sz w:val="44"/>
        </w:rPr>
        <w:t>Escola municipal promove aulas de ginástica ao ar livre para pais e aluno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4"/>
        </w:rPr>
      </w:pPr>
      <w:r>
        <w:rPr>
          <w:rFonts w:cs="Tahoma" w:ascii="Tahoma" w:hAnsi="Tahoma"/>
          <w:i/>
          <w:i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s interessados em participar das aulas devem se inscrever até o dia 10 de agosto, na secretaria da E.M. Maria Cristina, na rua José Augusto Rodrigues, 30, Parque Novar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A Escola Municipal Maria Cristina Macedo Gomes está com inscrições abertas, até o dia 10 de agosto, para aulas de ginástica, gratuitas, aos pais, alunos e demais moradores do bairro. Toda os exercícios serão acompanhados por instrutor especializado, utilizando os aparelhos que a escola disponibiliza, através da academia ao ar livr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 objetivo da iniciativa é </w:t>
      </w:r>
      <w:r>
        <w:rPr>
          <w:rFonts w:cs="Tahoma" w:ascii="Tahoma" w:hAnsi="Tahoma"/>
        </w:rPr>
        <w:t>estimular a prática de exercícios físicos, melhorando assim a qualidade de vida da população. O projeto da Academia ao Ar Livre foi i</w:t>
      </w:r>
      <w:r>
        <w:rPr>
          <w:rFonts w:cs="Tahoma" w:ascii="Tahoma" w:hAnsi="Tahoma"/>
          <w:color w:val="000000"/>
        </w:rPr>
        <w:t>mplantado no início do ano pela Secretaria Municipal de Educação, Cultura e Esportes. Os equipamentos são constituídos por barra fixa, roda de ombros, extensão lombar, massageador duplo, abdominal duplo, simulador de caminhada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/>
        <w:t>O número de vagas é ilimitado, e as aulas poderão acontecer em três períodos, sendo manhã, tarde e noite, de acordo com a preferência dos inscritos. Os interessados deverão comparecer com o RG para efetuar a inscrição na secretaria da escola, localizada na rua José Augusto Rodrigues, 30, Parque Novaro, na região do Umuarama. A data do início das aulas ainda será defini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44"/>
      <w:szCs w:val="40"/>
    </w:rPr>
  </w:style>
  <w:style w:type="character" w:styleId="Fontepargpadro">
    <w:name w:val="Fonte parág. padrão"/>
    <w:qFormat/>
    <w:rPr/>
  </w:style>
  <w:style w:type="character" w:styleId="Style38">
    <w:name w:val="style38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13:00Z</dcterms:created>
  <dc:creator>Amalha</dc:creator>
  <dc:description/>
  <dc:language>en-US</dc:language>
  <cp:lastModifiedBy>anlsantos</cp:lastModifiedBy>
  <dcterms:modified xsi:type="dcterms:W3CDTF">2009-08-04T20:21:00Z</dcterms:modified>
  <cp:revision>23</cp:revision>
  <dc:subject/>
  <dc:title>GINÁSTICA – Os interessados em participar de aula de ginástica com instrutor especializado, devem se inscrever na secretaria da própria escola Maria Cristina Macedo Gomes</dc:title>
</cp:coreProperties>
</file>