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5.08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BATE</w:t>
      </w:r>
      <w:r>
        <w:rPr>
          <w:rFonts w:cs="Tahoma" w:ascii="Tahoma" w:hAnsi="Tahoma"/>
        </w:rPr>
        <w:t xml:space="preserve"> - o evento será realizado das 9 às 17 horas, na Estação Ambiental São Camilo, no Suarão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Município sedia II Encontro dos </w:t>
      </w:r>
    </w:p>
    <w:p>
      <w:pPr>
        <w:pStyle w:val="TextBody"/>
        <w:rPr/>
      </w:pPr>
      <w:r>
        <w:rPr/>
        <w:t>Gestores do SAMU-192 do Estad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roposta do evento tem como principal objetivo estreitar os laços de conhecimentos e os princípios sobre a filosofia do SAMU-192 de cidades que possuem o serviço</w:t>
      </w:r>
    </w:p>
    <w:p>
      <w:pPr>
        <w:pStyle w:val="Corpodetexto2"/>
        <w:rPr>
          <w:rFonts w:ascii="Tahoma" w:hAnsi="Tahoma"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sediará nesta sexta-feira (7), o II Encontro de Gestores do Serviço de Atendimento Móvel de Urgência (SAMU – 192) do Estado. O evento tem como principal objetivo estreitar os laços de conhecimentos e os princípios sobre a filosofia do SAMU-192 de cidades que possuem o serviço. O encontro será realizado das 9 às 17 horas, na Estação Ambiental São Camilo, no Suarã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O evento será coordenado pela Secretaria Municipal de Saúde, por meio do SAMU – 192 do Município, e contará com a participação de representantes do Comitê Municipal de Urgência e Emergência, do Conselho de Secretarias Municipais de Saúde (COSEMS), do Conselho Regional de Enfermagem (COREN) da Região, da </w:t>
      </w:r>
      <w:r>
        <w:rPr>
          <w:rFonts w:cs="Tahoma" w:ascii="Tahoma" w:hAnsi="Tahoma"/>
          <w:color w:val="000000"/>
        </w:rPr>
        <w:t xml:space="preserve">Coordenação Geral de Urgência e Emergência (CGUE), do Ministério da Saúde, da </w:t>
      </w:r>
      <w:r>
        <w:rPr>
          <w:rFonts w:cs="Tahoma" w:ascii="Tahoma" w:hAnsi="Tahoma"/>
        </w:rPr>
        <w:t>Secretaria de Estado da Saúde (SES) e coordenadores de SAMU-192 do Estad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A solenidade de abertura comparecerá o Prefeito João Carlos Forssell, o Vice-prefeito Ruy Santos, o Secretário Municipal de Saúde Marcelo Di Giuseppe, o representante da CGUE do Ministério da Saúde Clesio de Castro Melo, o Vice-presidente do COSEMS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Odílio Rodrigues Filho, o Coordenador Geral de Urgência e Emergência do SAMU-192 de Itanhém, Amir Bahmad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Também foram convidados o S</w:t>
      </w:r>
      <w:r>
        <w:rPr>
          <w:rFonts w:cs="Tahoma" w:ascii="Tahoma" w:hAnsi="Tahoma"/>
        </w:rPr>
        <w:t xml:space="preserve">ecretário de </w:t>
      </w:r>
      <w:r>
        <w:rPr>
          <w:rFonts w:cs="Tahoma" w:ascii="Tahoma" w:hAnsi="Tahoma"/>
          <w:color w:val="000000"/>
        </w:rPr>
        <w:t>Saúde do Estado Luiz Roberto Barradas, o delegado superintendente do Conselho Reginal de Medicina (CRM) Gabriel David Hushi e demais autoridades do Estad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rante o evento acontecerão diversas palestras com profissionais renomados, dentre eles o médico do SAMU-192 de São Paulo, Domingos Guilherme Napoli que irá explanar sobre Sistemas de Comunicação e Regulação, os médicos do SAMU de Diadema e Campinas, Reinaldo Del Pozzo e José Roberto Samparato Hansen, respectivamente, que irão abordar o tema sobre Trombólise para pacientes com Infarto Agudo do Miocárdio (IAM) no Atendimento Pré Hospitalar (APH). O médico José Otávio Costa Alves irá falar sobre a Expansão Volêmic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SAMU-192 quando criado pactuava uma tripartite na gestão do serviço, ou seja, entre os governos Federal, Estadual e Municipal administravam o serviço, onde o Ministério da Saúde participa com 50% dos investimentos em recursos financeiros, e os municípios e Governo do Estado com 25% cada um. Desta forma além de uniformizar os protocolos, os recursos estariam otimizados para o melhor andamento e gerenciamento dos SAMU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rão discutidos no evento outros pontos, como a organização de protocolos unificados para o atendimento e elaboração de fichas e sistemas comuns, e a necessidade de treinamento seguindo as mesmas linhas de normas e condutas. A iniciativa visa estabelecer a disposição de um único material nos diversos Núcleos de Educação em Urgência (NEU)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utra proposta elaborada pelo SAMU-192 de Itanhaém, que está em processo de regionalização para o SAMU-192 Litoral Sul, será a criação da Força Tarefa em Atendimentos Pré Hospitalares. Para que esteja formalmente organizada para o atendimento em catástrofes e grande número de vítimas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2:00Z</dcterms:created>
  <dc:creator>mgiuseppe</dc:creator>
  <dc:description/>
  <dc:language>en-US</dc:language>
  <cp:lastModifiedBy>anlsantos</cp:lastModifiedBy>
  <dcterms:modified xsi:type="dcterms:W3CDTF">2009-08-06T13:44:00Z</dcterms:modified>
  <cp:revision>110</cp:revision>
  <dc:subject/>
  <dc:title> </dc:title>
</cp:coreProperties>
</file>