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05.08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highlight w:val="yellow"/>
        </w:rPr>
      </w:pPr>
      <w:r>
        <w:rPr>
          <w:b/>
        </w:rPr>
        <w:t xml:space="preserve">PERMISSÃO – </w:t>
      </w:r>
      <w:r>
        <w:rPr>
          <w:iCs/>
        </w:rPr>
        <w:t xml:space="preserve">para o recadastramento, </w:t>
      </w:r>
      <w:r>
        <w:rPr/>
        <w:t>o profissional deverá entregar uma cópia do cartão de identificação de 2008, RG, CPF, além do atestado de sanidade física e mental, comprovante de residência atualizado e uma foto 5x7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feitura realiza renovação 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icença de ambulante até o dia 31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362 profissionais cadastrados na Prefeitura devem comparecer ao Paço Municipal, no Centro de Atendimento, na avenida Washington Luiz, 75, no Centr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 Departamento de Comércio e Indústria realizará, até o dia 31, a renovação da licença de ambulante que autoriza a continuidade do exercício das atividades em 2009. Os 362 profissionais cadastrados na Prefeitura devem comparecer ao Paço Municipal, no Centro de Atendimento, na avenida Washington Luiz, 75, no Centro, das 9 às 16 horas, para o recadastr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 renovação o profissional deverá entregar uma cópia do cartão de identificação de 2008, Registro Geral (RG), Cadastro de Pessoa Física (CPF), além do </w:t>
      </w:r>
      <w:r>
        <w:rPr>
          <w:color w:val="000000"/>
        </w:rPr>
        <w:t xml:space="preserve">atestado de sanidade física e mental, comprovante de residência atualizado e </w:t>
      </w:r>
      <w:r>
        <w:rPr/>
        <w:t>uma foto 5x7, que será utilizada no crachá de identificação do trabalh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ressaltar que os ambulantes que não efetuarem o recadastramento terão a licença cancelada e serão proibidos de continuar exercendo a atividade. De acordo com informações do Departamento de Comércio e Industria, os profissionais só poderão realizar a renovação após o pagamento de eventuais débitos pendentes. É importante destacar que não serão autorizadas novas licenças para ambulantes. Informações pelo telefone (13) 3421-1619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7:00Z</dcterms:created>
  <dc:creator>lslara</dc:creator>
  <dc:description/>
  <dc:language>en-US</dc:language>
  <cp:lastModifiedBy>Denise Diniz </cp:lastModifiedBy>
  <cp:lastPrinted>2009-07-13T14:29:00Z</cp:lastPrinted>
  <dcterms:modified xsi:type="dcterms:W3CDTF">2009-08-05T19:24:00Z</dcterms:modified>
  <cp:revision>6</cp:revision>
  <dc:subject/>
  <dc:title> </dc:title>
</cp:coreProperties>
</file>