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3"/>
        <w:spacing w:lineRule="auto" w:line="240"/>
        <w:jc w:val="center"/>
        <w:rPr>
          <w:b/>
          <w:b/>
          <w:bCs/>
        </w:rPr>
      </w:pPr>
      <w:r>
        <w:rPr>
          <w:b/>
          <w:color w:val="808080"/>
        </w:rPr>
        <w:t>05.08.09</w:t>
      </w:r>
    </w:p>
    <w:p>
      <w:pPr>
        <w:pStyle w:val="Corpodetexto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>ALTERAÇÃO -</w:t>
      </w:r>
      <w:r>
        <w:rPr/>
        <w:t xml:space="preserve"> a partir do dia 4, os veículos devem transitar somente sentido praia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Rua Joaquim Meira muda fluxo </w:t>
      </w:r>
    </w:p>
    <w:p>
      <w:pPr>
        <w:pStyle w:val="Corpodetexto3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 se torna sentido único</w:t>
      </w:r>
    </w:p>
    <w:p>
      <w:pPr>
        <w:pStyle w:val="Corpodetexto3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s ruas Cesário Bastos e Leopoldino de Araújo também tiveram os seus fluxos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lterados, passando a ter sentido único, no trecho entre as avenidas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ndessa de Vimieiros e Rui Barbosa, desde o dia 28 de julho</w:t>
      </w:r>
    </w:p>
    <w:p>
      <w:pPr>
        <w:pStyle w:val="Corpodetexto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Para melhorar ainda mais o fluxo do trânsito na região central da Cidade, o Governo Municipal alterou o sentido de mais uma via. A partir do dia 4, a rua Joaquim Meira, no trecho entre as avenidas Condessa de Vimieiros e Rui Barbosa, deixou de ser mão dupla e passou a ter sentido único. Os veículos devem transitar somente sentido prai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a Joaquim Meira, as ruas Cesário Bastos e Leopoldino de Araújo também tiveram os seus fluxos alterados. As duas vias deixaram de ser mão dupla, e passam a ter fluxo único, no trecho entre as avenidas Condessa de Vimieiros e Rui Barbosa, desde o dia 28 de ju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Trânsito e Segurança estuda ainda ampliar este sistema de sentido único nas ruas Dom Pedro II, Jacome Farjado, Capitão Manoel Bento, Expedicionário Poitena e Professora Dinorah Cruz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ONTO DE ÔNIBUS</w:t>
      </w:r>
      <w:r>
        <w:rPr>
          <w:rFonts w:cs="Tahoma" w:ascii="Tahoma" w:hAnsi="Tahoma"/>
        </w:rPr>
        <w:t xml:space="preserve"> – Os usuários do transporte público ganharam mais uma facilidade. Desde o dia 29 de julho, a Secretaria Municipal de Trânsito, Segurança e Transporte implantou mais um ponto de ônibus na rua Cesário Bastos. A medida foi para facilitar a vida dos munícipes, permitindo o desembarque de passageiros mais próximo da região central, onde ficam localizados os bancos e comércio em geral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sta alteração, o ponto de parada de ônibus, localizado na avenida Rui Barbosa, em frente a Escola Estadual Benedito Calixto foi transferido para a rua Leopoldino de Araúj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9:00Z</dcterms:created>
  <dc:creator>agleite</dc:creator>
  <dc:description/>
  <dc:language>en-US</dc:language>
  <cp:lastModifiedBy>Denise Diniz </cp:lastModifiedBy>
  <dcterms:modified xsi:type="dcterms:W3CDTF">2009-08-05T19:32:00Z</dcterms:modified>
  <cp:revision>10</cp:revision>
  <dc:subject/>
  <dc:title>Para melhorar ainda mais o fluxo do trânsito na região central da Cidade, o Governo Municipal alterou o sentido de mais uma ru</dc:title>
</cp:coreProperties>
</file>