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06.08.09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bCs/>
          <w:highlight w:val="yellow"/>
        </w:rPr>
      </w:pPr>
      <w:r>
        <w:rPr>
          <w:b/>
        </w:rPr>
        <w:t xml:space="preserve">PROTEÇÃO – </w:t>
      </w:r>
      <w:r>
        <w:rPr>
          <w:bCs/>
        </w:rPr>
        <w:t xml:space="preserve">deste total, aproximadamente 40% são orientações gerais e 60% atendimentos diversos, </w:t>
      </w:r>
      <w:r>
        <w:rPr/>
        <w:t>dos quais 15% são casos de violência sexual</w:t>
      </w:r>
    </w:p>
    <w:p>
      <w:pPr>
        <w:pStyle w:val="Normal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selho Tutelar realiza cerca de mil atendimentos no primeiro ano de gest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ocorrências foram realizadas em 63 bairros do Município. Os maiores índice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gistrados foram no Jardim Umuarama, Jardim Oásis e Belas Artes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e somaram quase 20% dos atendimentos</w:t>
      </w:r>
    </w:p>
    <w:p>
      <w:pPr>
        <w:pStyle w:val="Corpodetexto2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Corpodetexto2"/>
        <w:rPr/>
      </w:pPr>
      <w:r>
        <w:rPr/>
        <w:t xml:space="preserve">O Conselho Tutelar divulgou o balanço do primeiro ano de gestão. No período de agosto de 2008 a julho de 2009 foram registradas 920 ocorrências. Deste total, aproximadamente 40% são orientações gerais e 60% atendimentos diversos, dos quais 15% são casos de violência sexua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atendimentos foram realizados em 63 bairros do Município. Os maiores índices registrados foram no Jardim Umuarama, Jardim Oásis e Belas Artes, que somaram quase 20% das ocorrências. O Conselho Tutelar, na gestão entre 2008 e 2011, é composto pelos conselheiros José Carlos da Silva, Felipe Moscatello, Pablo Cauê Borges, Patrícia Rossmann e Rosemary dos San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HISTÓRICO – </w:t>
      </w:r>
      <w:r>
        <w:rPr/>
        <w:t>O Conselho Tutelar é um órgão independente, instituído pela Lei Federal nº 8.069/90, do Estatuto da Criança e do Adolescente (ECA), para zelar pelas crianças e adolescentes que encontram-se com seus direitos violados. Cada Conselho é composto por cinco conselheiros, que são eleitos pela população da cidade para o mandato de três anos e a atuação é restrita no âmbito municip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Conselho Tutelar de Itanhaém foi criado através da Lei Municipal nº 2.419/98 e instalado no Município em 1999. Atualmente, o órgão atende na rua Ana de Matos Meira, 320, no Jardim Laranjeiras. O local funciona de segunda a sexta-feira, das 8 às 17 horas, com exceção de terça-feira, que atende das 11 às 17 horas. O telefone é (13) 3426-3500. O atendimento de Plantão 24 horas é efetuado pelo número 199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É importante ressaltar que a população deve acionar o Conselho Tutelar quando a criança e o adolescente são privados de direitos básicos como serviços de saúde, educação, esporte, cultura e lazer, ou no caso do jovem não possuir um responsável lega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Também é indicado ajuda àqueles que estiverem expostos a qualquer situação de risco eminente, como espancamento, fome e abandono, ou a criança e o adolescente que estiver colocando a própria vida em risco, devido ao seu comportamento em situação em que os responsáveis não tenham mais condições de acompanhá-lo.</w:t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7:00Z</dcterms:created>
  <dc:creator>lslara</dc:creator>
  <dc:description/>
  <dc:language>en-US</dc:language>
  <cp:lastModifiedBy>agleite</cp:lastModifiedBy>
  <cp:lastPrinted>2009-07-13T14:29:00Z</cp:lastPrinted>
  <dcterms:modified xsi:type="dcterms:W3CDTF">2009-08-06T19:24:00Z</dcterms:modified>
  <cp:revision>54</cp:revision>
  <dc:subject/>
  <dc:title> </dc:title>
</cp:coreProperties>
</file>