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06.08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kern w:val="2"/>
        </w:rPr>
      </w:pPr>
      <w:r>
        <w:rPr>
          <w:rFonts w:cs="Tahoma" w:ascii="Tahoma" w:hAnsi="Tahoma"/>
          <w:b/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kern w:val="2"/>
        </w:rPr>
        <w:t xml:space="preserve">COMPETIÇÃO – </w:t>
      </w:r>
      <w:r>
        <w:rPr>
          <w:rFonts w:cs="Tahoma" w:ascii="Tahoma" w:hAnsi="Tahoma"/>
          <w:color w:val="000000"/>
        </w:rPr>
        <w:t xml:space="preserve">as disputas terão inicio às </w:t>
      </w:r>
      <w:r>
        <w:rPr>
          <w:rFonts w:cs="Tahoma" w:ascii="Tahoma" w:hAnsi="Tahoma"/>
        </w:rPr>
        <w:t>9 horas, na pista localizada</w:t>
      </w:r>
      <w:r>
        <w:rPr>
          <w:rStyle w:val="InternetLink"/>
          <w:u w:val="none"/>
        </w:rPr>
        <w:t xml:space="preserve"> </w:t>
      </w:r>
      <w:r>
        <w:rPr>
          <w:rStyle w:val="InternetLink"/>
          <w:rFonts w:cs="Tahoma" w:ascii="Tahoma" w:hAnsi="Tahoma"/>
          <w:color w:val="000000"/>
          <w:u w:val="none"/>
        </w:rPr>
        <w:t>na avenida</w:t>
      </w:r>
      <w:r>
        <w:rPr>
          <w:rStyle w:val="Texto1"/>
          <w:rFonts w:cs="Tahoma" w:ascii="Tahoma" w:hAnsi="Tahoma"/>
          <w:color w:val="000000"/>
          <w:sz w:val="24"/>
          <w:szCs w:val="24"/>
        </w:rPr>
        <w:t xml:space="preserve"> Tiradentes, </w:t>
      </w:r>
      <w:r>
        <w:rPr>
          <w:rFonts w:cs="Tahoma" w:ascii="Tahoma" w:hAnsi="Tahoma"/>
          <w:color w:val="000000"/>
        </w:rPr>
        <w:t xml:space="preserve">no Jardim Mosteir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Pista de skate será palco de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ampeonato neste domingo (9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i/>
        </w:rPr>
        <w:t>O circuito atrairá competidores de toda a região, entre as categorias Mirim, Iniciante, Amador, Infantil e feminino Skate Street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rebuchet MS" w:hAnsi="Trebuchet MS" w:cs="Trebuchet MS"/>
          <w:b/>
          <w:b/>
          <w:bCs/>
          <w:i/>
          <w:i/>
          <w:color w:val="555555"/>
          <w:sz w:val="21"/>
          <w:szCs w:val="21"/>
        </w:rPr>
      </w:pPr>
      <w:r>
        <w:rPr>
          <w:rFonts w:cs="Trebuchet MS" w:ascii="Trebuchet MS" w:hAnsi="Trebuchet MS"/>
          <w:b/>
          <w:bCs/>
          <w:i/>
          <w:color w:val="555555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este domingo (9), a partir das 9 horas, Itanhaém será palco da primeira etapa do Campeonato Jam Session de Skate Park. A competição será realizada na pista de skate, localizada</w:t>
      </w:r>
      <w:r>
        <w:rPr>
          <w:rStyle w:val="InternetLink"/>
          <w:u w:val="none"/>
        </w:rPr>
        <w:t xml:space="preserve"> </w:t>
      </w:r>
      <w:r>
        <w:rPr>
          <w:rStyle w:val="InternetLink"/>
          <w:rFonts w:cs="Tahoma" w:ascii="Tahoma" w:hAnsi="Tahoma"/>
          <w:color w:val="000000"/>
          <w:u w:val="none"/>
        </w:rPr>
        <w:t>na avenida</w:t>
      </w:r>
      <w:r>
        <w:rPr>
          <w:rStyle w:val="Texto1"/>
          <w:rFonts w:cs="Tahoma" w:ascii="Tahoma" w:hAnsi="Tahoma"/>
          <w:color w:val="000000"/>
          <w:sz w:val="24"/>
          <w:szCs w:val="24"/>
        </w:rPr>
        <w:t xml:space="preserve"> Tiradentes, </w:t>
      </w:r>
      <w:r>
        <w:rPr>
          <w:rFonts w:cs="Tahoma" w:ascii="Tahoma" w:hAnsi="Tahoma"/>
          <w:color w:val="000000"/>
        </w:rPr>
        <w:t xml:space="preserve">no Jardim Mosteiro, ao lado do Posto de Saúde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circuito promete atrair competidores de toda a região, divididos entre as categorias; Mirim (entre 11 e 13 anos), Iniciante (acima de 14 anos de idade), Amador (com no máximo cinco anos competindo, independente da idade), Infantil (com até 10 anos) e o feminino Skate Street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ara todas as idad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inscrições para o campeonato poderão ser realizadas no local do evento, e variam entre R$ 10,00, para Iniciante, e R$ 15,00, Amador. Já os competidores das categorias Infantil, Mirim e Feminino estão isentos do pagamento de inscrição, devendo apenas colaborar com 1 Kg de alimento não perecível, que será repassado ao Fundo Social de Solidarie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três primeiros colocados de cada categoria serão contemplados com medalhas, bonés e camisetas. Somente os campeões receberão troféus. O evento que é promovido pela Associação Skate de Itanhaém (ASKAI), e conta com o apoio da Prefeitura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 premiação que cada categoria irá recebe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941"/>
      </w:tblGrid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egoria Amadora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miação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Lugar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 troféu ASKAI, 1 mochila Oakley, 1 camisa Oakley, 1 boné BlackSheep, 1 camisa DC, 1 shape Stranger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1 medalha, 1 camisa Used, 1 camisa Black Sheep, 1 shape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1 medalha, 1 camisa Used, 1 camisa Black Sheep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941"/>
      </w:tblGrid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egoria Iniciante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miação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Lugar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1 troféu ASKAI, 1 MP4, 1 camisa Oakley, 1 camisa Black Sheep, 1 shape Stranger, 1 jogo de roda Nacional, 1 camisa DC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2º Lugar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1 medalha,1 camisa Used, 1 boné BlackSheep, 1 jogo de rolamento ABEC1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3º Lugar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1 medalha,1 camisa Used, 1 boné BlackSheep 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7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941"/>
      </w:tblGrid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egoria Mirim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miação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Lugar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 troféu ASKAI, 1 camisa Oakley, 1 jogo de roda Nacional, 1 shape Stranger, 1 jogo de porca da trave, 1 jogo de espaçadores, , 1 PADS Paralelo. 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 medalha, 1 camisa Used, 1 jogo de amortecedor completo, 1 jogo de parafuso central, 1 jogo de porca, 1 lixa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 medalha,1 camisa Used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941"/>
      </w:tblGrid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egoria Infantil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miação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Lugar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 troféu ASKAI, 1 camisa Oakley, 1 shape, 1 jogo de roda Nacional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 medalha,1 camisa Used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 medalha,1 camisa Used</w:t>
            </w:r>
          </w:p>
        </w:tc>
      </w:tr>
    </w:tbl>
    <w:p>
      <w:pPr>
        <w:pStyle w:val="Normal"/>
        <w:spacing w:lineRule="atLeast" w:line="337" w:before="187" w:after="0"/>
        <w:ind w:right="374" w:hanging="0"/>
        <w:jc w:val="both"/>
        <w:rPr/>
      </w:pPr>
      <w:r>
        <w:rPr/>
      </w:r>
    </w:p>
    <w:tbl>
      <w:tblPr>
        <w:tblW w:w="7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941"/>
      </w:tblGrid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egoria Feminina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miação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Lugar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 troféu ASKAI,1 camisa Oakley, 1 truck Nacional, 1 boné Oakley, 1 shap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medalha,1 camisa Used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medalha,1 camisa Used</w:t>
            </w:r>
          </w:p>
        </w:tc>
      </w:tr>
    </w:tbl>
    <w:p>
      <w:pPr>
        <w:pStyle w:val="Normal"/>
        <w:spacing w:lineRule="atLeast" w:line="337" w:before="187" w:after="0"/>
        <w:ind w:right="374" w:hanging="0"/>
        <w:jc w:val="both"/>
        <w:rPr/>
      </w:pPr>
      <w:r>
        <w:rPr/>
      </w:r>
    </w:p>
    <w:p>
      <w:pPr>
        <w:pStyle w:val="Heading1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tLeast" w:line="337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Arial" w:hAnsi="Arial" w:cs="Arial"/>
      <w:color w:val="7878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36:00Z</dcterms:created>
  <dc:creator>Amalha</dc:creator>
  <dc:description/>
  <dc:language>en-US</dc:language>
  <cp:lastModifiedBy>Denise Diniz </cp:lastModifiedBy>
  <cp:lastPrinted>2009-07-30T10:59:00Z</cp:lastPrinted>
  <dcterms:modified xsi:type="dcterms:W3CDTF">2009-08-06T20:21:00Z</dcterms:modified>
  <cp:revision>10</cp:revision>
  <dc:subject/>
  <dc:title>Skate Solidário </dc:title>
</cp:coreProperties>
</file>