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7.08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LIGA PAULISTA </w:t>
      </w:r>
      <w:r>
        <w:rPr>
          <w:rFonts w:cs="Tahoma" w:ascii="Tahoma" w:hAnsi="Tahoma"/>
        </w:rPr>
        <w:t>– no dia 5, a categoria Cadete enfrentou o time de Praia Grande, na casa do adversário, e perdeu com o placar de 30 X 3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ategoria Adulto de Basquete joga contra Ferraz de Vasconcelos neste sábado (8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 xml:space="preserve">A partida acontecerá às 18 horas, no Ginásio Benedito Calixto, na </w:t>
      </w:r>
    </w:p>
    <w:p>
      <w:pPr>
        <w:pStyle w:val="Corpodetexto2"/>
        <w:rPr/>
      </w:pPr>
      <w:r>
        <w:rPr/>
        <w:t>rua Leopoldino de Araújo, s/ n°,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ábado (8), a equipe da Associação de Basquete de Itanhaém (ABI), categoria Adulto, entrará em quadra contra o time de Ferraz de Vasconcelos, em mais uma disputa pela Liga Paulista de Basquete. A partida acontecerá às 18 horas, no Ginásio Benedito Calixto, na rua Leopoldino de Araújo, s/ n°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técnico do time, Lauro César Dati Ruivo, o jogo será equilibrado. “Este será um confronto muito disputado, porque enfrentaremos um dos líderes da competição. Sabemos o que vem pela frente já que vencemos o time de Guarulhos, que divide a ponta da tabela justamente com Ferraz de Vasconcelos. A expectativa é que teremos uma partida emocionante, já que o confronto será em casa e contará com o apoio da torci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RESULTADO – </w:t>
      </w:r>
      <w:r>
        <w:rPr>
          <w:rFonts w:cs="Tahoma" w:ascii="Tahoma" w:hAnsi="Tahoma"/>
        </w:rPr>
        <w:t>No dia 5, a categoria Cadete enfrentou o time de Praia Grande, na casa do adversário, e perdeu com o placar de 30 X 37. Os cestinhas da partida foram o armador Renan Rogê, de Itanhaém, e o ala Renan Justino, de Praia Grande, ambos com 15 ponto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2:00Z</dcterms:created>
  <dc:creator>lslara</dc:creator>
  <dc:description/>
  <dc:language>en-US</dc:language>
  <cp:lastModifiedBy>agleite</cp:lastModifiedBy>
  <dcterms:modified xsi:type="dcterms:W3CDTF">2009-08-07T18:44:00Z</dcterms:modified>
  <cp:revision>408</cp:revision>
  <dc:subject/>
  <dc:title> </dc:title>
</cp:coreProperties>
</file>