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7.08.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rFonts w:ascii="Tahoma" w:hAnsi="Tahoma" w:cs="Tahoma"/>
        </w:rPr>
      </w:pPr>
      <w:r>
        <w:rPr>
          <w:rFonts w:cs="Tahoma" w:ascii="Tahoma" w:hAnsi="Tahoma"/>
        </w:rPr>
        <w:t>PAT oferece 30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Cs/>
        </w:rPr>
      </w:pPr>
      <w:r>
        <w:rPr>
          <w:iCs/>
        </w:rPr>
        <w:t>Existem oportunidades para professor de informática, empregada doméstica,</w:t>
      </w:r>
    </w:p>
    <w:p>
      <w:pPr>
        <w:pStyle w:val="Corpodetexto2"/>
        <w:rPr>
          <w:iCs/>
        </w:rPr>
      </w:pPr>
      <w:r>
        <w:rPr>
          <w:iCs/>
        </w:rPr>
        <w:t>tosador, churrasqueiro, professor de inglês, serralheiro,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30 vagas disponíveis, há funções para serralheiro, vendedor com experiência em materiais para construção, ajudante de mecânico, professor de informática, empregada doméstica, professor de inglês, tosador, churrasqueiro, eletricista (20 vagas, sendo 10 para atuar em linha morta e 10 para linha livre), motorista de caminhão e mecânico de au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devem comparecer ao PAT, na avenida Harry Forssell, 1.505, no trevo da Cesp, das 9 às 17 horas, munidos de Registro Geral (RG), Cadastro de Pessoas Físicas (CPF) e Carteira de Trabalho (CTP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É importante destacar que os empresários que estiverem interessados em divulgar as vagas de emprego existentes em seus comércios podem anunciar no PAT através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rPr>
        <w:t>VAGAS ESPECÍFICAS</w:t>
      </w:r>
      <w:r>
        <w:rPr>
          <w:rFonts w:cs="Tahoma" w:ascii="Tahoma" w:hAnsi="Tahoma"/>
        </w:rPr>
        <w:t xml:space="preserve"> – Com o objetivo de facilitar a chamada para eventuais vagas específicas, o PAT realiza o serviço de formação de cadastro de reserva.  Para a inscrição no serviço é exigida a apresentação do currículo e cadastro no programa ‘Emprega São Pau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m vagas específicas disponíveis açougueiro, manicure, tosador, cozinheira, confeiteiro, padeiro, cabeleireira, marceneiro, serralheiro, além de calceteiro, vidraceiro e pessoa com conhecimento em Corel Draw e Photoshop.</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24:00Z</dcterms:created>
  <dc:creator>MORCEGO</dc:creator>
  <dc:description/>
  <dc:language>en-US</dc:language>
  <cp:lastModifiedBy>agleite</cp:lastModifiedBy>
  <dcterms:modified xsi:type="dcterms:W3CDTF">2009-08-07T18:46:00Z</dcterms:modified>
  <cp:revision>3</cp:revision>
  <dc:subject/>
  <dc:title> </dc:title>
</cp:coreProperties>
</file>