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color w:val="0000FF"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0.08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QUALIFICAÇÃO </w:t>
      </w:r>
      <w:r>
        <w:rPr>
          <w:rFonts w:cs="Tahoma" w:ascii="Tahoma" w:hAnsi="Tahoma"/>
        </w:rPr>
        <w:t>– os eventos aconteceram nos dias 4 e 5, no Fundacentro, em São Paul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efesa Civil participa de workshops sobre segurança química e acidentes industria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>Nos eventos foram discutidos temas como poluentes orgânicos persistentes e sistemas estratégicos para o gerenciamento internacional de substancias químicas, investigações</w:t>
      </w:r>
    </w:p>
    <w:p>
      <w:pPr>
        <w:pStyle w:val="Corpodetexto2"/>
        <w:rPr/>
      </w:pPr>
      <w:r>
        <w:rPr/>
        <w:t>de grandes acidentes industriais, medidas de prevenção, entre outr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ordenadoria Municipal de Defesa Civil, representada pelos técnicos Luiz Antonio Ferreira e Rubens Giambroni, participou do Workshop de Atualização de Informações sobre Segurança Química, no dia 4 e também do Workshop Organização Internacional do Trabalho - OIT 174: Experiências e Práticas na Prevenção de Grandes Acidentes Industriais, no dia 5. Os eventos aconteceram no Fundacentro, em São Paul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 eventos foram discutidos temas como poluentes orgânicos persistentes e sistemas estratégicos para o gerenciamento internacional de substancias químicas. Também foram abordadas investigações de grandes acidentes industriais, envolvendo tanques de álcool, medidas de prevenção de acidentes industriais e químicos, entre outr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encontros reuniram participantes da Companhia Ambiental do Estado de São Paulo (Cetesb), do Ministério do Trabalho, do Ministério de Minas e Energia, da Associação Brasileira da Indústria Química (ABIQUIM), da Petrobrás, do Instituto de Pesos e Medidas do Estado de São Paulo (IPEM), dentre outros representantes do País. Vale lembrar que os técnicos da Defesa Civil receberam certificados de participa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OBJETIVO</w:t>
      </w:r>
      <w:r>
        <w:rPr>
          <w:rFonts w:cs="Tahoma" w:ascii="Tahoma" w:hAnsi="Tahoma"/>
        </w:rPr>
        <w:t xml:space="preserve"> – A Defesa Civil é o órgão responsável por vistorias e inspeções realizadas em áreas de risco como margens de córregos e rios, encostas de morros e mangues. Também presta serviços de prevenção em grandes eventos que envolvam o público, além de apoio ao Meio Ambiente e ao Corpo de Bombeiros, em enchentes, inundações, incêndios, explosões, acidentes rodoviários, principalmente os que envolvem cargas perigosas, inclusive com prestação de primeiros-socorros. A sede do órgão fica na Praça Benedito Calixto, 19, no Centro. Informações pelo telefone (13) 3427-8352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19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16:00Z</dcterms:created>
  <dc:creator>Denise Diniz </dc:creator>
  <dc:description/>
  <dc:language>en-US</dc:language>
  <cp:lastModifiedBy>agleite</cp:lastModifiedBy>
  <dcterms:modified xsi:type="dcterms:W3CDTF">2009-08-10T20:20:00Z</dcterms:modified>
  <cp:revision>38</cp:revision>
  <dc:subject/>
  <dc:title> </dc:title>
</cp:coreProperties>
</file>