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b/>
          <w:b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808080"/>
        </w:rPr>
        <w:t>11.08.09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COMPETIÇÃO</w:t>
      </w:r>
      <w:r>
        <w:rPr>
          <w:rFonts w:cs="Tahoma" w:ascii="Tahoma" w:hAnsi="Tahoma"/>
          <w:color w:val="000000"/>
        </w:rPr>
        <w:t xml:space="preserve"> – as escolinhas participantes serão: São Fernando, Projeto Amigos do Futebol, Vereda do Coronel, Ivoty, Anchieta, Oásis, Unidos do Savoy, Savoy, XV de Suarão e Confiança, do Lot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4"/>
          <w:szCs w:val="40"/>
        </w:rPr>
      </w:pPr>
      <w:r>
        <w:rPr>
          <w:rFonts w:cs="Tahoma" w:ascii="Tahoma" w:hAnsi="Tahoma"/>
          <w:b/>
          <w:color w:val="000000"/>
          <w:sz w:val="44"/>
          <w:szCs w:val="40"/>
        </w:rPr>
        <w:t>Copa de Futebol Sub-13 começa no dia 15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4"/>
          <w:szCs w:val="40"/>
        </w:rPr>
      </w:pPr>
      <w:r>
        <w:rPr>
          <w:rFonts w:cs="Tahoma" w:ascii="Tahoma" w:hAnsi="Tahoma"/>
          <w:b/>
          <w:color w:val="000000"/>
          <w:sz w:val="44"/>
          <w:szCs w:val="40"/>
        </w:rPr>
      </w:r>
    </w:p>
    <w:p>
      <w:pPr>
        <w:pStyle w:val="Corpodetexto2"/>
        <w:rPr/>
      </w:pPr>
      <w:r>
        <w:rPr/>
        <w:t>Dez escolinhas de futebol se inscreveram para o torneio. Os times serão divididos em dois grupos iguais. Serão cinco jogos por sábado, até o dia 19 de setembro, quando está prevista a decisão do título, no campo do XV do Suarão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omeça no próximo sábado (15), a Copa de Futebol Sub-13 para atletas nascidos em 1996 e 1997. A competição terá a primeira rodada no campo do São Fernando, a partir das 8h30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ez escolinhas de futebol se inscreveram para o torneio. Os times serão divididos em dois grupos iguais. Serão cinco jogos por sábado, até o dia 19 de setembro, quando está prevista a decisão do título, no campo do XV do Suarão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s escolinhas participantes serão: São Fernando, Projeto Amigos do Futebol, Vereda do Coronel, Ivoty, Anchieta, Oásis, Unidos do Savoy, Savoy, XV de Suarão e Confiança, do Loty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spacing w:lineRule="auto" w:line="360"/>
        <w:jc w:val="center"/>
        <w:rPr>
          <w:rStyle w:val="StrongEmphasis"/>
          <w:iCs/>
        </w:rPr>
      </w:pPr>
      <w:r>
        <w:rPr>
          <w:rStyle w:val="StrongEmphasis"/>
          <w:b w:val="false"/>
          <w:bCs w:val="false"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8:22:00Z</dcterms:created>
  <dc:creator>Denise Diniz </dc:creator>
  <dc:description/>
  <dc:language>en-US</dc:language>
  <cp:lastModifiedBy>agleite</cp:lastModifiedBy>
  <dcterms:modified xsi:type="dcterms:W3CDTF">2009-08-11T19:19:00Z</dcterms:modified>
  <cp:revision>4</cp:revision>
  <dc:subject/>
  <dc:title> </dc:title>
</cp:coreProperties>
</file>