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11.08.0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ONHECIMENTO</w:t>
      </w:r>
      <w:r>
        <w:rPr>
          <w:rFonts w:cs="Tahoma" w:ascii="Tahoma" w:hAnsi="Tahoma"/>
          <w:color w:val="000000"/>
        </w:rPr>
        <w:t xml:space="preserve"> – Nove escolas da Rede Municipal de Ensino participam da 1ª fase do desafio, no dia 19 de agos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4"/>
          <w:szCs w:val="40"/>
        </w:rPr>
        <w:t xml:space="preserve">Alunos participam de desafio da </w:t>
      </w:r>
      <w:r>
        <w:rPr>
          <w:rFonts w:cs="Tahoma" w:ascii="Tahoma" w:hAnsi="Tahoma"/>
          <w:b/>
          <w:sz w:val="44"/>
          <w:szCs w:val="40"/>
        </w:rPr>
        <w:t>revista National Geographic Brasi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A competição selecionará estudantes brasileiros para representarem o Brasil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lang w:val="en-US"/>
        </w:rPr>
      </w:pPr>
      <w:r>
        <w:rPr>
          <w:rFonts w:cs="Tahoma" w:ascii="Tahoma" w:hAnsi="Tahoma"/>
          <w:i/>
          <w:color w:val="000000"/>
          <w:lang w:val="en-US"/>
        </w:rPr>
        <w:t>no National Geographic World Championship, em 2011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lang w:val="en-US"/>
        </w:rPr>
      </w:pPr>
      <w:r>
        <w:rPr>
          <w:rFonts w:cs="Tahoma" w:ascii="Tahoma" w:hAnsi="Tahoma"/>
          <w:i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Estudantes das 7ª e 8ª séries do Ensino Fundamental das escolas municipais participarão no dia 19 de agosto do 2º Desafio de Geografia da </w:t>
      </w:r>
      <w:r>
        <w:rPr>
          <w:rFonts w:cs="Tahoma" w:ascii="Tahoma" w:hAnsi="Tahoma"/>
        </w:rPr>
        <w:t xml:space="preserve">revista National Geographic Brasil, cujo tema é ‘Viagem do Conhecimento’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escolas participantes serão: E</w:t>
      </w:r>
      <w:r>
        <w:rPr>
          <w:rFonts w:cs="Tahoma" w:ascii="Tahoma" w:hAnsi="Tahoma"/>
          <w:color w:val="000000"/>
        </w:rPr>
        <w:t xml:space="preserve">ugênia Pitta Rangel Veloso, Professora Maria Conceição Luz, José Teixeira Rosas, </w:t>
      </w:r>
      <w:r>
        <w:rPr>
          <w:rFonts w:cs="Tahoma" w:ascii="Tahoma" w:hAnsi="Tahoma"/>
        </w:rPr>
        <w:t>Bernardino de Souza Pereir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Célia Marina Dal Pozzo Borge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Harry Forssell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Maria Aparecida Soares Amêndol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Noêmia Salles Padovan</w:t>
      </w:r>
      <w:r>
        <w:rPr>
          <w:rFonts w:cs="Tahoma" w:ascii="Tahoma" w:hAnsi="Tahoma"/>
          <w:color w:val="000000"/>
        </w:rPr>
        <w:t xml:space="preserve">, e </w:t>
      </w:r>
      <w:r>
        <w:rPr>
          <w:rFonts w:cs="Tahoma" w:ascii="Tahoma" w:hAnsi="Tahoma"/>
        </w:rPr>
        <w:t>Professora Dalva Dati Ru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1C1C1C"/>
        </w:rPr>
        <w:t xml:space="preserve">A principal idéia da disputa é despertar nos estudantes do Ensino Fundamental e Médio o interesse por assuntos importantes que fazem parte do mundo contemporâneo. A idéia é que os alunos aprendam e apliquem os conhecimentos de Geografia para compreender </w:t>
      </w:r>
      <w:r>
        <w:rPr>
          <w:rFonts w:cs="Tahoma" w:ascii="Tahoma" w:hAnsi="Tahoma"/>
        </w:rPr>
        <w:t xml:space="preserve">a realidade presente no </w:t>
      </w:r>
      <w:r>
        <w:rPr>
          <w:rFonts w:cs="Tahoma" w:ascii="Tahoma" w:hAnsi="Tahoma"/>
          <w:color w:val="1C1C1C"/>
        </w:rPr>
        <w:t>cotidiano, envolvendo as áreas de história, cultura, meio-ambiente, sustentabilidade, viagens e turism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1C1C1C"/>
        </w:rPr>
      </w:pPr>
      <w:r>
        <w:rPr>
          <w:rFonts w:cs="Tahoma" w:ascii="Tahoma" w:hAnsi="Tahoma"/>
          <w:color w:val="1C1C1C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desafio será constituído por três fases, que</w:t>
      </w:r>
      <w:r>
        <w:rPr>
          <w:rFonts w:cs="Tahoma" w:ascii="Tahoma" w:hAnsi="Tahoma"/>
          <w:color w:val="1C1C1C"/>
        </w:rPr>
        <w:t xml:space="preserve"> serão realizadas da seguinte maneira. A primeira é a fase local, onde a </w:t>
      </w:r>
      <w:r>
        <w:rPr>
          <w:rFonts w:cs="Tahoma" w:ascii="Tahoma" w:hAnsi="Tahoma"/>
        </w:rPr>
        <w:t xml:space="preserve">prova será aplicada pelas próprias unidades escolares no dia 19 de agosto. Os alunos que obtiverem melhor pontuação estarão classificados para a próxima fase, que é a region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egundo momento os alunos farão uma nova prova, que será aplicada nas escolas-sede regionais, no mês de setembro. A partir daí restarão somente 20 finalistas de escolas de todo o Brasil na fase final, que acontece em São Paulo, no mês de novem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ravés da Secretaria Municipal de Educação, Cultura e Esportes, as escolas receberão apoio técnico para inscrição e fornecimento de cópias das provas, cabendo a cada escola preparar seus professores, aplicar os exames, corrigi-los e, a partir daí, selecionar os alunos para a 2ª fase do Desafio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1C1C1C"/>
          <w:szCs w:val="10"/>
        </w:rPr>
      </w:pPr>
      <w:r>
        <w:rPr>
          <w:rFonts w:cs="Tahoma" w:ascii="Tahoma" w:hAnsi="Tahoma"/>
          <w:color w:val="1C1C1C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coordenador das áreas de História, Arte e Geografia da Rede Municipal de Ensino, Eduardo Carvalho de Almeida, a prova auxiliará também os professores.</w:t>
      </w:r>
      <w:r>
        <w:rPr>
          <w:rFonts w:cs="Tahoma" w:ascii="Tahoma" w:hAnsi="Tahoma"/>
          <w:color w:val="000000"/>
        </w:rPr>
        <w:t xml:space="preserve"> "Esta avaliação, além de valorizar o estudo da área de Geografia e afins, tem um formato muito parecido com o da </w:t>
      </w:r>
      <w:r>
        <w:rPr>
          <w:rStyle w:val="StrongEmphasis"/>
          <w:rFonts w:cs="Tahoma" w:ascii="Tahoma" w:hAnsi="Tahoma"/>
          <w:b w:val="false"/>
          <w:color w:val="000000"/>
        </w:rPr>
        <w:t>Prova Brasil</w:t>
      </w:r>
      <w:r>
        <w:rPr>
          <w:rFonts w:cs="Tahoma" w:ascii="Tahoma" w:hAnsi="Tahoma"/>
          <w:color w:val="000000"/>
        </w:rPr>
        <w:t xml:space="preserve"> e outras avaliações que privilegiam a interpretação de textos, imagens, gráficos, tabelas e outras fontes, em detrimento da simples memorização. Assim, professores de todas as áreas do conhecimento poderão aproveitar este projeto e auxiliar os professores de Geografia e Coordenadores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color w:val="000000"/>
        </w:rPr>
        <w:t>cerimônia de encerramento e entrega de medalhas também acontece no mês de novembro, em São Paulo, e terá todas as despesas pagas aos finalistas, pais e professores pela revista realizadora. O Desafio National Geographic também é a etapa nacional que selecionará estudantes brasileiros para representarem o Brasil no National Geographic World Championship, em 201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4:00Z</dcterms:created>
  <dc:creator>Amalha</dc:creator>
  <dc:description/>
  <dc:language>en-US</dc:language>
  <cp:lastModifiedBy>agleite</cp:lastModifiedBy>
  <cp:lastPrinted>2009-08-07T16:01:00Z</cp:lastPrinted>
  <dcterms:modified xsi:type="dcterms:W3CDTF">2009-08-11T19:48:00Z</dcterms:modified>
  <cp:revision>21</cp:revision>
  <dc:subject/>
  <dc:title>DESAFIO – Dez escolas da Rede Municipal de Ensino de Itanhaém participam da 1ª fase da olimpíada de Geografia da National Geographic Brasil, no dia 19 de agosto</dc:title>
</cp:coreProperties>
</file>