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IGA PAULISTA </w:t>
      </w:r>
      <w:r>
        <w:rPr>
          <w:rFonts w:cs="Tahoma" w:ascii="Tahoma" w:hAnsi="Tahoma"/>
        </w:rPr>
        <w:t>– no dia 8, a categoria Adulto enfrentou o time de Ferraz de Vasconcelos, em casa, e perdeu com o placar de 65 X 7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s Infantil e Cadete de basquete jogam contra São Sebastião dia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A rodada dupla acontecerá no Ginásio Benedito Calixto, na rua </w:t>
      </w:r>
    </w:p>
    <w:p>
      <w:pPr>
        <w:pStyle w:val="Corpodetexto2"/>
        <w:rPr/>
      </w:pPr>
      <w:r>
        <w:rPr/>
        <w:t>Leopoldino de Araújo, s/ n°, no Centro, a partir das 17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a Associação de Basquete de Itanhaém (ABI), participará de rodada dupla neste sábado (15). As categorias Infantil e Cadete enfrentarão o time de São Sebastião, a partir das 17h30, em mais uma disputa pela Liga Paulista de Basquete. A partida acontecerá no Ginásio Benedito Calixto, na rua Leopoldino de Araújo, s/ 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técnico da categoria Infantil, Lauro César Dati Ruivo, os dois jogos serão para completar os confrontos ainda do 1º turno da competição, que já está no 2° turno. “As partidas foram transferidas para agosto por causa da participação dos atletas nos Jogos Regionais, no mês de julho. Os dois grupos estão treinando forte e a expectativa é que consigam a vitór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No dia 8, a categoria Adulto enfrentou o time de Ferraz de Vasconcelos, em casa, e perdeu com o placar de 65 X 79. O cestinha da partida foi o ala Alex Santana, da equipe adversária, com 17 pontos, e o cestinha de Itanhaém foi o ala Leandro Almeida, com 16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nlsantos</cp:lastModifiedBy>
  <dcterms:modified xsi:type="dcterms:W3CDTF">2009-08-13T12:54:00Z</dcterms:modified>
  <cp:revision>443</cp:revision>
  <dc:subject/>
  <dc:title> </dc:title>
</cp:coreProperties>
</file>