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</w:rPr>
        <w:t xml:space="preserve"> </w:t>
      </w:r>
      <w:r>
        <w:rPr>
          <w:rStyle w:val="StrongEmphasis"/>
          <w:rFonts w:cs="Arial Unicode MS"/>
          <w:b w:val="false"/>
          <w:color w:val="0000FF"/>
        </w:rPr>
        <w:t>–</w:t>
      </w:r>
      <w:r>
        <w:rPr>
          <w:rStyle w:val="StrongEmphasis"/>
          <w:rFonts w:cs="Tahoma" w:ascii="Tahoma" w:hAnsi="Tahoma"/>
          <w:b w:val="false"/>
          <w:color w:val="0000FF"/>
        </w:rPr>
        <w:t xml:space="preserve">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2.08.0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44"/>
        </w:rPr>
        <w:t xml:space="preserve">IMUNIZAÇÃO - </w:t>
      </w:r>
      <w:r>
        <w:rPr>
          <w:rFonts w:cs="Tahoma" w:ascii="Tahoma" w:hAnsi="Tahoma"/>
        </w:rPr>
        <w:t>o serviço ficará disponível para todas as crianças menores de 5 anos em todas as Unidades de Saúde, Escolas Municipais e postos fixos, das 8 às 17 ho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2ª fase da Vacinação Contra a 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Poliomielite acontece no dia 22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4"/>
        </w:rPr>
      </w:pPr>
      <w:r>
        <w:rPr>
          <w:rFonts w:cs="Tahoma" w:ascii="Tahoma" w:hAnsi="Tahoma"/>
          <w:i/>
          <w:iCs/>
          <w:sz w:val="44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i/>
          <w:iCs/>
        </w:rPr>
        <w:t>Além da vacina contra a paralisia infantil, as crianças poderão atualizar a carteira, aplicando as doses do calendário básico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dia 22 será realizada a segunda fase da Campanha Nacional de Vacinação contra a Poliomielite. As doses estarão disponíveis em todas as Unidades de Saúde, Escolas Municipais e postos fixos, das 8 às 17 horas. Segundo o Departamento de Vigilância à Saúde, a meta é imunizar 95% das 7.888 crianças menores de 5 anos do Município, que corresponde a aproximadamente 6.744. Todas as crianças menores de cinco anos devem tomar a vacina, mesmo que estejam com a caderneta em dia. 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2"/>
        <w:rPr/>
      </w:pPr>
      <w:r>
        <w:rPr>
          <w:szCs w:val="22"/>
        </w:rPr>
        <w:t xml:space="preserve">Para a Campanha, a Secretaria Municipal de Saúde mobilizará aproximadamente 90 profissionais que trabalharão em 24 pontos, além da distribuição de doses na área rural com as equipes volantes. De acordo com a diretora do Departamento de Vigilância à Saúde, Maria Aparecida da Silva, além da vacinação contra a poliomielite, </w:t>
      </w:r>
      <w:r>
        <w:rPr/>
        <w:t xml:space="preserve">os pais e responsáveis poderão atualizar a carteira de vacinação das crianças que estiverem com outras vacinas atrasadas. </w:t>
      </w:r>
      <w:r>
        <w:rPr>
          <w:szCs w:val="22"/>
        </w:rPr>
        <w:t>“Estarão disponíveis também as doses da BCG-ID, Hepatite B, tetravalente, DPT, Rotavírus e Tríplice Viral”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a outras informações ligue no Departamento de Vigilância a Saúde no 3427-7047.</w:t>
      </w:r>
    </w:p>
    <w:p>
      <w:pPr>
        <w:pStyle w:val="Corpodetexto2"/>
        <w:rPr/>
      </w:pPr>
      <w:r>
        <w:rPr/>
      </w:r>
    </w:p>
    <w:p>
      <w:pPr>
        <w:pStyle w:val="Corpodetexto2"/>
        <w:rPr>
          <w:color w:val="0000FF"/>
        </w:rPr>
      </w:pPr>
      <w:hyperlink r:id="rId5">
        <w:r>
          <w:rPr>
            <w:rStyle w:val="InternetLink"/>
          </w:rPr>
          <w:t>Clique aqui para conferir os locais e horários de vacinação.</w:t>
        </w:r>
      </w:hyperlink>
    </w:p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Tahoma" w:hAnsi="Tahoma" w:cs="Tahoma"/>
      <w:color w:val="231F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agosto09/postos_vacinacao_polio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13:00Z</dcterms:created>
  <dc:creator>mgiuseppe</dc:creator>
  <dc:description/>
  <dc:language>en-US</dc:language>
  <cp:lastModifiedBy>anlsantos</cp:lastModifiedBy>
  <dcterms:modified xsi:type="dcterms:W3CDTF">2009-08-12T20:01:00Z</dcterms:modified>
  <cp:revision>7</cp:revision>
  <dc:subject/>
  <dc:title> </dc:title>
</cp:coreProperties>
</file>