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2.08.0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PREPARAÇÃO</w:t>
      </w:r>
      <w:r>
        <w:rPr>
          <w:rFonts w:cs="Tahoma" w:ascii="Tahoma" w:hAnsi="Tahoma"/>
          <w:color w:val="000000"/>
        </w:rPr>
        <w:t xml:space="preserve"> – os treinos serão coordenados pelo técnico Isaías Gomes, as terças e quintas-feiras, das 14h30 às 17 hora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0"/>
        </w:rPr>
      </w:pPr>
      <w:r>
        <w:rPr>
          <w:rFonts w:cs="Tahoma" w:ascii="Tahoma" w:hAnsi="Tahoma"/>
          <w:b/>
          <w:color w:val="000000"/>
          <w:sz w:val="44"/>
          <w:szCs w:val="40"/>
        </w:rPr>
        <w:t>Seleção Sub-14 inicia treinamento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0"/>
        </w:rPr>
      </w:pPr>
      <w:r>
        <w:rPr>
          <w:rFonts w:cs="Tahoma" w:ascii="Tahoma" w:hAnsi="Tahoma"/>
          <w:b/>
          <w:color w:val="000000"/>
          <w:sz w:val="44"/>
          <w:szCs w:val="40"/>
        </w:rPr>
        <w:t>no campo do E.C. São Paul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0"/>
        </w:rPr>
      </w:pPr>
      <w:r>
        <w:rPr>
          <w:rFonts w:cs="Tahoma" w:ascii="Tahoma" w:hAnsi="Tahoma"/>
          <w:b/>
          <w:color w:val="000000"/>
          <w:sz w:val="44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A Copa Bom de Bola Bom de Escola começará os jogos no dia 12 de setembro 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Departamento Municipal de Esportes iniciou, nesta terça-feira (11), os treinamentos da seleção de futebol sub-14 que disputará a partir de setembro a Copa Estadual ‘Bom de Bola Bom de Escola’. Os treinos serão coordenados pelo técnico Isaías Gomes no campo do E.C. São Paulo, às terças e quintas-feiras, das 14h30 às 17 hor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seleção estréia no dia 12 de setembro, contra o time de Mongaguá. Na 1ª fase deste campeonato só podem ser inscritos jogadores que estejam estudando. Caso Itanhaém chegue à semifinal, só poderão atuar os jogadores que tenham notas escolares A, B ou C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Campeonato é promovido pela Secretaria Estadual de Esportes. Para o primeiro treino desta terça-feira, foram convocados os atletas da escolinha do São Fernando: Marcos, Paulo Henrique, Giovani, Jackson e Denis; da escolinha do Projeto Amigos do Futebol, atletas Vítor, Romário e Heitor; da escolinha do Savoy, Otávio, Ariel, Rodrigo, Balú, Samuca e Cicinho e da escolinha do Suarão, os atletas Lucas, Dener, Gustavo, Luiz, Guilherme e Marco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técnico Isaías vem avaliando os atletas das escolinhas municipais desde o mês de julho, através de jogos-treino. Novos jogadores ainda serão analisados pelo treinado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25:00Z</dcterms:created>
  <dc:creator>Denise Diniz </dc:creator>
  <dc:description/>
  <dc:language>en-US</dc:language>
  <cp:lastModifiedBy>agleite</cp:lastModifiedBy>
  <dcterms:modified xsi:type="dcterms:W3CDTF">2009-08-12T18:59:00Z</dcterms:modified>
  <cp:revision>5</cp:revision>
  <dc:subject/>
  <dc:title> </dc:title>
</cp:coreProperties>
</file>