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31.07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ASA PRÓPRIA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szCs w:val="17"/>
        </w:rPr>
        <w:t>1.529 pessoas concorrerão as 352 unidades do conjunto Verdes Mares, situado na rua Edmundo Gomes Estriga, no bairro Sabaúna</w:t>
      </w:r>
    </w:p>
    <w:p>
      <w:pPr>
        <w:pStyle w:val="Normal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TextBody"/>
        <w:rPr/>
      </w:pPr>
      <w:r>
        <w:rPr/>
        <w:t>Sorteio da CDHU é antecipado para às 14 horas nesta sexta-feira (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O evento será no Ginásio da E. E. Benedito Calixto, na rua Leopoldino de Araújo, </w:t>
      </w:r>
    </w:p>
    <w:p>
      <w:pPr>
        <w:pStyle w:val="Corpodetexto3"/>
        <w:rPr/>
      </w:pPr>
      <w:r>
        <w:rPr/>
        <w:t xml:space="preserve">s/ n°, no Centro. Os participantes deverão estar munidos do </w:t>
      </w:r>
    </w:p>
    <w:p>
      <w:pPr>
        <w:pStyle w:val="Corpodetexto3"/>
        <w:rPr/>
      </w:pPr>
      <w:r>
        <w:rPr/>
        <w:t>Registro Geral (RG) e do comprovante da inscrição</w:t>
      </w:r>
    </w:p>
    <w:p>
      <w:pPr>
        <w:pStyle w:val="Normal"/>
        <w:tabs>
          <w:tab w:val="clear" w:pos="708"/>
          <w:tab w:val="left" w:pos="61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orteio dos 352 apartamentos da Companhia de Desenvolvimento Habitacional e Urbano do Estado de São Paulo (CDHU), do conjunto Verdes Mares, situado na rua Edmundo Gomes Estriga, no bairro Sabaúna, que acontece nesta sexta-feira (14), e que seria às 16 horas, foi antecipado para às 14 horas. O evento acontecerá no Ginásio da E. E. Benedito Calixto, na rua Leopoldino de Araújo, s/ n°, no Centro. Na ocasião, os participantes deverão estar munidos do Registro Geral (RG) e do comprovante da inscr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informações da Secretaria Municipal de Habitação, 1.900 pessoas se inscreveram para o sorteio. Deste total, 1.529 se enquadraram nas exigências da CDHU e efetivaram o cadastro nos dias 30 e 31, para participar do sorteio. A relação com os convocados está disponível no Paço Municipal. Informações pelo telefone (13) 3421-167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também estarão presentes no sorteio o Prefeito em exercício Ruy Santos, o Secretário Municipal de Habitação, Tiago Cervantes, o Secretário Estadual da Casa Civil, Aloysio Nunes Ferreira e o Secretário Estadual de Habitação e Presidente da CDHU, Lair Krähenbüh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PARTAMENTOS -</w:t>
      </w:r>
      <w:r>
        <w:rPr>
          <w:rFonts w:cs="Tahoma" w:ascii="Tahoma" w:hAnsi="Tahoma"/>
        </w:rPr>
        <w:t xml:space="preserve"> Cada unidade possui dois quartos, sala, banheiro e cozinha conjugada com área de serviço, em uma área de 46 metros quadrados. Outras informações podem ser obtidas no site da Secretaria Estadual de Habitação, pelo endereço eletrônico </w:t>
      </w:r>
      <w:hyperlink r:id="rId5">
        <w:r>
          <w:rPr>
            <w:rStyle w:val="InternetLink"/>
            <w:rFonts w:cs="Tahoma" w:ascii="Tahoma" w:hAnsi="Tahoma"/>
          </w:rPr>
          <w:t>http://www.habitacao.sp.gov.br/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>NOVAS UNIDADES</w:t>
      </w:r>
      <w:r>
        <w:rPr>
          <w:rFonts w:cs="Tahoma" w:ascii="Tahoma" w:hAnsi="Tahoma"/>
        </w:rPr>
        <w:t xml:space="preserve"> – No dia 25 de junho, durante reunião do Prefeito João Carlos Forssell com o Secretário Estadual de Habitação e Presidente da CDHU, Lair Krähenbühl, foi aprovada a área para a construção de mais 400 casas, no bairro Tanise. Na área de 54 mil m², localizada na rua Bias Fortes, serão feitas casas sobrepostas, com até três pavimentos, sendo que cada uma terá a sua própria esc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habitacao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32:00Z</dcterms:created>
  <dc:creator>Denise Diniz </dc:creator>
  <dc:description/>
  <dc:language>en-US</dc:language>
  <cp:lastModifiedBy>agleite</cp:lastModifiedBy>
  <cp:lastPrinted>2009-07-31T15:05:00Z</cp:lastPrinted>
  <dcterms:modified xsi:type="dcterms:W3CDTF">2009-08-12T18:54:00Z</dcterms:modified>
  <cp:revision>27</cp:revision>
  <dc:subject/>
  <dc:title> </dc:title>
</cp:coreProperties>
</file>