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3.08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ULTURA</w:t>
      </w:r>
      <w:r>
        <w:rPr>
          <w:rFonts w:cs="Tahoma" w:ascii="Tahoma" w:hAnsi="Tahoma"/>
        </w:rPr>
        <w:t xml:space="preserve"> – o encontro aconteceu na terça feira (11), na Biblioteca Municipal Poeta Paulo Bomfi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Tio Barnabé destaca presença d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0"/>
        </w:rPr>
        <w:t>público no Projeto Viagem Literária</w:t>
      </w:r>
      <w:r>
        <w:rPr>
          <w:rFonts w:cs="Tahoma" w:ascii="Tahoma" w:hAnsi="Tahom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ator despertou a fantasia e imaginação das crianças, e a lembrança da infânci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os jovens e adultos presentes, através da interpretação de histórias, contos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ndas, poemas e cantigas, exaltando a riqueza do folclore brasileir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ca de 150 pessoas, entre adultos, jovens e crianças compareceram na Biblioteca Municipal Poeta Paulo Bomfim, na última terça-feira (11), no Projeto Viagem Literária que teve como convidado o ator João Acaiabe, o Tio Barnabé do Sítio do Pica Pau Amarelo. O encontro, com o tema Leituras Escolhidas, é realizado pela Secretaria de Estado da Cultura com o apoio do Govern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ator destacou a presença do público, mesmo com a suspensão das aulas, e a satisfação em fazer parte do evento. “É uma felicidade imensa participar deste projeto, poder interagir com o público infantil, e despertar a curiosidade e o interesse das pessoas pela cultura brasileira, fazendo com que ela não seja esquecid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rojeto, que contou com duas sessões de aproximadamente 45 minutos, o ator João Acaiabe, que deu nova vida ao personagem Tio Barnabé do Sítio do Pica Pau Amarelo, de 2001 a 2006, na Rede Globo, conseguiu despertar a fantasia e imaginação das crianças, e a lembrança da infância dos jovens e adultos presentes, através da interpretação de histórias, contos, lendas, poemas e cantigas, exaltando a riqueza do folclore brasil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HISTÓRICO -</w:t>
      </w:r>
      <w:r>
        <w:rPr>
          <w:rFonts w:cs="Tahoma" w:ascii="Tahoma" w:hAnsi="Tahoma"/>
        </w:rPr>
        <w:t xml:space="preserve"> Lançado em 2008, o Viagem Literária visa incentivar a leitura, promovendo também a integração dos leitores com os convidados. Atualmente, o programa atende 55 bibliotecas de diversas cidades. De junho a novembro, cada local receberá uma atração mensal ligada à literatura. No total serão 275 atividades estimulando o hábito da leitura. O próximo programa em Itanhaém acontecerá mo mês de setembro, com a visita de um escritor de literatura infanto-juvenil, que ainda será defini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787866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07:00Z</dcterms:created>
  <dc:creator>Amalha</dc:creator>
  <dc:description/>
  <dc:language>en-US</dc:language>
  <cp:lastModifiedBy>Denise Diniz </cp:lastModifiedBy>
  <dcterms:modified xsi:type="dcterms:W3CDTF">2009-08-13T20:01:00Z</dcterms:modified>
  <cp:revision>25</cp:revision>
  <dc:subject/>
  <dc:title>VIAGEM LITERÁRIA – Cerca de 130 pessoas, entre adultos, jovens e crianças, receberam o ator João Acaiabe – o Tio Barnabé do Sítio do Pica Pau Amarelo, na Biblioteca Municipal Poeta Paulo Bomfim nesta última terça-feira (11)</dc:title>
</cp:coreProperties>
</file>