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color w:val="808080"/>
        </w:rPr>
        <w:t>13.08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kern w:val="2"/>
        </w:rPr>
        <w:t xml:space="preserve">PREMIAÇÃO – </w:t>
      </w:r>
      <w:r>
        <w:rPr>
          <w:rFonts w:cs="Tahoma" w:ascii="Tahoma" w:hAnsi="Tahoma"/>
          <w:color w:val="000000"/>
        </w:rPr>
        <w:t>os skatistas de Itanhaém conquistaram três medalhas de prata, nas categorias amador, iniciante e infantil, e duas de bronze, nas categorias mirim e infanti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nhaém sobe cinco vezes ao pódio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 1º Jam Session Skate Par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vento reuniu cerca de 300 pessoas, entre público e competidores da Região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nterior e São Paulo, arrecadando 30 kg de alimentos revertidos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o Fundo Social de Solidariedade da Cidade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No domingo (9), Itanhaém foi palco do 1º Campeonato Jam Session de Skate Park, realizado na pista do bairro Jardim Mosteiro. </w:t>
      </w:r>
      <w:r>
        <w:rPr>
          <w:rFonts w:cs="Tahoma" w:ascii="Tahoma" w:hAnsi="Tahoma"/>
          <w:color w:val="000000"/>
        </w:rPr>
        <w:t xml:space="preserve">Os skatistas do Município subiram cinco vezes ao pódio, conquistando três medalhas de prata, nas categorias amador, iniciante e infantil, e duas de bronze, nas categorias mirim e infantil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ircuito atraiu um grande público e 58 competidores de toda a Região, interior e São Paulo, arrecadando</w:t>
      </w:r>
      <w:r>
        <w:rPr>
          <w:rFonts w:cs="Tahoma" w:ascii="Tahoma" w:hAnsi="Tahoma"/>
          <w:color w:val="000000"/>
        </w:rPr>
        <w:t xml:space="preserve"> 30 kg de alimentos não perecíveis, revertidos para o Fundo Social de Solidariedade da Cidade. </w:t>
      </w:r>
      <w:r>
        <w:rPr>
          <w:rFonts w:cs="Tahoma" w:ascii="Tahoma" w:hAnsi="Tahoma"/>
        </w:rPr>
        <w:t xml:space="preserve">Além dos prêmios conquistados, a boa colocação dos skatistas de Itanhaém já assegurou vagas para o próximo campeonato, previsto para 2010.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1º Jam Session Skate Park foi promovido pela Associação Skate de Itanhaém (ASKAI) com o apoio da Prefeitura Municipal. Fizeram parte da mesa dos jurados quatro árbitros da Região e de São Paulo, entre eles o profissional Wilson Neguinho, que ficou famoso nos anos 80, e hoje é um ícone do skate nacion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32"/>
        </w:rPr>
        <w:t>Confira os resultados do 1º Campeonato Jam Session Itanhaém Skate Park: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</w:rPr>
        <w:t> </w:t>
      </w:r>
      <w:r>
        <w:rPr/>
        <w:t> </w:t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5"/>
        <w:gridCol w:w="751"/>
        <w:gridCol w:w="864"/>
        <w:gridCol w:w="1349"/>
      </w:tblGrid>
      <w:tr>
        <w:trPr>
          <w:trHeight w:val="30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Cs w:val="28"/>
              </w:rPr>
              <w:t>Categoria AMADOR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Cs w:val="20"/>
              </w:rPr>
              <w:t>Total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Cs w:val="20"/>
              </w:rPr>
              <w:t>Média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Cs w:val="22"/>
              </w:rPr>
              <w:t>Resultado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IGOR DALCHAU (São Paulo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,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DANIEL MAIA (Itanhaém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6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SAMIR (São Vicente) Patroc: Fort Local, 112 Polegadas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4,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1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RENATO (São Vicente) Patroc: A Toc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2,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MARCELO PUNK (S.Vicente) Patroc: A Toca, Snow Bull,NortSouth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STEVE (Praia Grande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9,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CHOCOLOCO (Praia Grande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ANSELMO (Itanhaém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RAFAEL MOURA (Itanhaém)  Apoio: Carlos Piscin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  <w:lang w:val="en-US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  <w:lang w:val="en-US"/>
              </w:rPr>
              <w:t xml:space="preserve">RENE ENEAS  (Peruíbe) Patroc: Used Face, The Gang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6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0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WILL (Peruíbe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1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DIEGO JHONATAN (São Paulo)  Patroc: The Gan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,6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º</w:t>
            </w:r>
          </w:p>
        </w:tc>
      </w:tr>
      <w:tr>
        <w:trPr>
          <w:trHeight w:val="259" w:hRule="atLeast"/>
        </w:trPr>
        <w:tc>
          <w:tcPr>
            <w:tcW w:w="6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ADRIANO INEDITO (Itanhaém)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,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3º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90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3"/>
        <w:gridCol w:w="1062"/>
        <w:gridCol w:w="1415"/>
        <w:gridCol w:w="1415"/>
      </w:tblGrid>
      <w:tr>
        <w:trPr>
          <w:trHeight w:val="437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8"/>
              </w:rPr>
              <w:t>Categoria INICIANTE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Total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Média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Resultado</w:t>
            </w:r>
          </w:p>
        </w:tc>
      </w:tr>
      <w:tr>
        <w:trPr>
          <w:trHeight w:val="371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REGIS OLIVEIRA (São Paulo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,3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º</w:t>
            </w:r>
          </w:p>
        </w:tc>
      </w:tr>
      <w:tr>
        <w:trPr>
          <w:trHeight w:val="371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RENATO CORREA (Itanhaém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º</w:t>
            </w:r>
          </w:p>
        </w:tc>
      </w:tr>
      <w:tr>
        <w:trPr>
          <w:trHeight w:val="35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BRUNO CARDOSO (Mongaguá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6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8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º</w:t>
            </w:r>
          </w:p>
        </w:tc>
      </w:tr>
      <w:tr>
        <w:trPr>
          <w:trHeight w:val="350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MARCOS JUNIOR (Santos) Patroc: A Fase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6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º</w:t>
            </w:r>
          </w:p>
        </w:tc>
      </w:tr>
      <w:tr>
        <w:trPr>
          <w:trHeight w:val="392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PABLO GARCIA (Mongaguá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6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º</w:t>
            </w:r>
          </w:p>
        </w:tc>
      </w:tr>
      <w:tr>
        <w:trPr>
          <w:trHeight w:val="392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CARLOS MORENO (Peruíbe) Patroc: The Ga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º</w:t>
            </w:r>
          </w:p>
        </w:tc>
      </w:tr>
      <w:tr>
        <w:trPr>
          <w:trHeight w:val="392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JONATAM SANTOS (São Vicente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2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º</w:t>
            </w:r>
          </w:p>
        </w:tc>
      </w:tr>
      <w:tr>
        <w:trPr>
          <w:trHeight w:val="392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KEVIN (Santos) Patroc: A Fase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3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º</w:t>
            </w:r>
          </w:p>
        </w:tc>
      </w:tr>
      <w:tr>
        <w:trPr>
          <w:trHeight w:val="371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RUIMAR (São Vicente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0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8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º</w:t>
            </w:r>
          </w:p>
        </w:tc>
      </w:tr>
      <w:tr>
        <w:trPr>
          <w:trHeight w:val="371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TAYAM (São Vicente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6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0º</w:t>
            </w:r>
          </w:p>
        </w:tc>
      </w:tr>
      <w:tr>
        <w:trPr>
          <w:trHeight w:val="371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CARLOS CARVALHO (São Bernardo do Campo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9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1º</w:t>
            </w:r>
          </w:p>
        </w:tc>
      </w:tr>
      <w:tr>
        <w:trPr>
          <w:trHeight w:val="371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LUCAS BRUNNER (Mongaguá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3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º</w:t>
            </w:r>
          </w:p>
        </w:tc>
      </w:tr>
      <w:tr>
        <w:trPr>
          <w:trHeight w:val="371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EMERSON (Praia Grande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6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3º</w:t>
            </w:r>
          </w:p>
        </w:tc>
      </w:tr>
      <w:tr>
        <w:trPr>
          <w:trHeight w:val="392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LEANDRO MARQUES (Mongaguá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3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4º</w:t>
            </w:r>
          </w:p>
        </w:tc>
      </w:tr>
      <w:tr>
        <w:trPr>
          <w:trHeight w:val="392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ALAN DE OLIVEIRA (Peruíbe) Patroc: The Ga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5º</w:t>
            </w:r>
          </w:p>
        </w:tc>
      </w:tr>
      <w:tr>
        <w:trPr>
          <w:trHeight w:val="414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FELIPE FORCELINO (Praia Grande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3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6º</w:t>
            </w:r>
          </w:p>
        </w:tc>
      </w:tr>
      <w:tr>
        <w:trPr>
          <w:trHeight w:val="414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JACK DE ALMEIDA (Itanhaém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1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7º</w:t>
            </w:r>
          </w:p>
        </w:tc>
      </w:tr>
      <w:tr>
        <w:trPr>
          <w:trHeight w:val="414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GABRIEL PINHEIRO (Piracicaba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8ª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Web"/>
        <w:spacing w:before="0" w:after="0"/>
        <w:rPr/>
      </w:pPr>
      <w:r>
        <w:rPr/>
        <w:t>  </w:t>
      </w:r>
    </w:p>
    <w:tbl>
      <w:tblPr>
        <w:tblW w:w="90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591"/>
        <w:gridCol w:w="1414"/>
        <w:gridCol w:w="1944"/>
      </w:tblGrid>
      <w:tr>
        <w:trPr>
          <w:trHeight w:val="31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8"/>
              </w:rPr>
              <w:t>Categoria INFANTIL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Total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Media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Resultado</w:t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GUILHERME (Mongaguá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º</w:t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ENZO (Itanhaém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3,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8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º</w:t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PEDRO (Itanhaém) Patroc: Vegetal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5,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1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º</w:t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ISABELLE (São Vicente) Patroc: A Toc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3,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5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º</w:t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GIOVANE (Itanhaém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,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º</w:t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ARIEL (Itanhaém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,6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º</w:t>
            </w:r>
          </w:p>
        </w:tc>
      </w:tr>
      <w:tr>
        <w:trPr>
          <w:trHeight w:val="31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YOURI (São Paulo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,3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º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0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591"/>
        <w:gridCol w:w="1414"/>
        <w:gridCol w:w="1944"/>
      </w:tblGrid>
      <w:tr>
        <w:trPr>
          <w:trHeight w:val="326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8"/>
              </w:rPr>
              <w:t>Categoria FEMININA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Total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Media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Resultado</w:t>
            </w:r>
          </w:p>
        </w:tc>
      </w:tr>
      <w:tr>
        <w:trPr>
          <w:trHeight w:val="32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CLAUDILENE (Peruíbe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,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º</w:t>
            </w:r>
          </w:p>
        </w:tc>
      </w:tr>
      <w:tr>
        <w:trPr>
          <w:trHeight w:val="32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YASMINN (Praia Grande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4,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1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º</w:t>
            </w:r>
          </w:p>
        </w:tc>
      </w:tr>
      <w:tr>
        <w:trPr>
          <w:trHeight w:val="32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DENISE GOMES (São Vicente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3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º</w:t>
            </w:r>
          </w:p>
        </w:tc>
      </w:tr>
      <w:tr>
        <w:trPr>
          <w:trHeight w:val="32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THAIS DIAS (Mongaguá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7,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8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º</w:t>
            </w:r>
          </w:p>
        </w:tc>
      </w:tr>
      <w:tr>
        <w:trPr>
          <w:trHeight w:val="27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ISABELE (São Vicente) Patroc: A Toc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6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º</w:t>
            </w:r>
          </w:p>
        </w:tc>
      </w:tr>
      <w:tr>
        <w:trPr>
          <w:trHeight w:val="27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GISELE CABRAL (São Vicente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5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,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º</w:t>
            </w:r>
          </w:p>
        </w:tc>
      </w:tr>
      <w:tr>
        <w:trPr>
          <w:trHeight w:val="278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JENIFER (Itanhaém)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0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º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0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1128"/>
        <w:gridCol w:w="1290"/>
        <w:gridCol w:w="1467"/>
      </w:tblGrid>
      <w:tr>
        <w:trPr>
          <w:trHeight w:val="307" w:hRule="atLeast"/>
        </w:trPr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15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22"/>
                <w:szCs w:val="28"/>
              </w:rPr>
              <w:t>Categoria MIRIM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0"/>
              </w:rPr>
              <w:t>Media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>Resultado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VITOR DE FRANÇA (Peruíbe) Patroc: The Gan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6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8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LUCAS DA SILVA (Peruíbe) Patroc: The Gan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6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GUSTAVO (Itanhaém) Apoio: Carlos Piscina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,3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ADRIEL (São Vicente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3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,8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GUILHERME BONESO (São Vicente) Patroc: A toc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0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8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5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TIVAGO (Mongaguá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3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BRUNO (Mongaguá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6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7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EDIMIR (Itanhaém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4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8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SHAMASH (Itanhaem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3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9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FABIO (Itanhaém) Patroc: RC Auto Center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1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0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DEMARC (Mongaguá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4,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1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LUCAS DE SOUZA (Itanhaém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3,3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2º</w:t>
            </w:r>
          </w:p>
        </w:tc>
      </w:tr>
      <w:tr>
        <w:trPr>
          <w:trHeight w:val="260" w:hRule="atLeast"/>
        </w:trPr>
        <w:tc>
          <w:tcPr>
            <w:tcW w:w="5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LUCAS CAMARGO (Itanhaém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2,6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15"/>
              </w:rPr>
            </w:pPr>
            <w:r>
              <w:rPr>
                <w:rFonts w:cs="Tahoma" w:ascii="Tahoma" w:hAnsi="Tahoma"/>
                <w:color w:val="333333"/>
                <w:sz w:val="22"/>
                <w:szCs w:val="20"/>
              </w:rPr>
              <w:t>13º</w:t>
            </w:r>
          </w:p>
        </w:tc>
      </w:tr>
    </w:tbl>
    <w:p>
      <w:pPr>
        <w:pStyle w:val="Corpodetexto2"/>
        <w:rPr/>
      </w:pPr>
      <w:r>
        <w:rPr/>
        <w:br/>
      </w:r>
    </w:p>
    <w:p>
      <w:pPr>
        <w:pStyle w:val="Heading1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Arial" w:hAnsi="Arial" w:cs="Arial"/>
      <w:color w:val="787866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47:00Z</dcterms:created>
  <dc:creator>Amalha</dc:creator>
  <dc:description/>
  <dc:language>en-US</dc:language>
  <cp:lastModifiedBy>Denise Diniz </cp:lastModifiedBy>
  <dcterms:modified xsi:type="dcterms:W3CDTF">2009-08-13T19:55:00Z</dcterms:modified>
  <cp:revision>16</cp:revision>
  <dc:subject/>
  <dc:title>COMPETIÇÃO – as disputas terão inicio às 9 horas, na pista localizada na avenida Tiradentes, no Jardim Mosteiro </dc:title>
</cp:coreProperties>
</file>