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color w:val="808080"/>
        </w:rPr>
        <w:t>13.08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UIDADOS -</w:t>
      </w:r>
      <w:r>
        <w:rPr>
          <w:rFonts w:cs="Tahoma" w:ascii="Tahoma" w:hAnsi="Tahoma"/>
        </w:rPr>
        <w:t xml:space="preserve"> visando a volta às aulas no dia 17, os profissionais da Rede Municipal de Ensino participaram, nesta terça-feira (12), de um encontro no anfiteatro da Escola Municipal Noêmia Salles Padov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/>
      </w:pPr>
      <w:r>
        <w:rPr/>
        <w:t>Profissionais da Educação participam de palestra sobre a prevenção da gripe suí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Um dos pontos mais comentados do encontro foi em relação à lavagem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nstante das mãos, e por esse motivo, a Secretaria Municipal de Educação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sponibilizará álcool em gel em todas as salas de aula da Cidad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ando a volta às aulas na próxima segunda-feira (17), os profissionais da Rede Municipal de Ensino participaram nesta terça-feira (12) de uma palestra dedicada à prevenção do vírus H1N1, mais conhecido como gripe suína. O evento contou com a participação de técnicos da Secretaria Municipal de Saúde, e aconteceu no anfiteatro da Escola Municipal Noêmia Salles Padova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buscou qualificar os educadores para os procedimentos e técnicas necessárias para evitar a disseminação da doença, além de orientá-los quanto aos sintomas do vírus. Vale lembrar que o surto da doença no Brasil foi o responsável pela determinação do Governo do Estado, que suspendeu as aulas até o dia 17, medida que também foi adotada pela Secretaria de Educação, Cultura e Esportes de Itanhaém, como método prevent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pontos mais comentados do encontro foi em relação à lavagem constante das mãos, e por esse motivo, a Secretaria Municipal de Educação disponibilizará álcool em gel em todas as salas de aula da Cidade. Também foi esclarecido sobre as formas de contaminação e as maneiras de diferenciar a doença da gripe comu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diretora da E. M. Divani Maria Cardoso, Joelma Cleusa Quiroz dos Santos, a palestra foi muito bem vinda, uma vez que o problema ultrapassa a barreira da sala de aula e das técnicas pedagógicas. “Foi uma ótima iniciativa, pudemos perguntar e esclarecer muitas dúvidas. Nós precisávamos de um maior embasamento sobre a questão para tranqüilizar pais e alunos com as informaçõ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18:00Z</dcterms:created>
  <dc:creator>Danilo</dc:creator>
  <dc:description/>
  <dc:language>en-US</dc:language>
  <cp:lastModifiedBy>Denise Diniz </cp:lastModifiedBy>
  <dcterms:modified xsi:type="dcterms:W3CDTF">2009-08-13T19:47:00Z</dcterms:modified>
  <cp:revision>21</cp:revision>
  <dc:subject/>
  <dc:title>PREPARAÇÃO: Professoras aprenderam cuidados e procedimentos de prevenção à doença</dc:title>
</cp:coreProperties>
</file>