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4.08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REGGAE </w:t>
      </w:r>
      <w:r>
        <w:rPr>
          <w:rFonts w:cs="Tahoma" w:ascii="Tahoma" w:hAnsi="Tahoma"/>
        </w:rPr>
        <w:t xml:space="preserve">– os fãs da banda podem acessar o site </w:t>
      </w:r>
      <w:hyperlink r:id="rId5">
        <w:r>
          <w:rPr>
            <w:rStyle w:val="InternetLink"/>
            <w:rFonts w:cs="Tahoma" w:ascii="Tahoma" w:hAnsi="Tahoma"/>
          </w:rPr>
          <w:t>http://www.globo.com/faustao</w:t>
        </w:r>
      </w:hyperlink>
      <w:r>
        <w:rPr>
          <w:rFonts w:cs="Tahoma" w:ascii="Tahoma" w:hAnsi="Tahoma"/>
        </w:rPr>
        <w:t>, entre os dias 16 e 19, e votar no videoclipe. Caso o grupo seja o mais votado, se apresentará ao vivo no programa do dia 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Banda Afrodizia é finalist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 ‘Garagem do Faustão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eastAsia="Tahoma"/>
        </w:rPr>
        <w:t xml:space="preserve"> </w:t>
      </w:r>
      <w:r>
        <w:rPr/>
        <w:t xml:space="preserve">Representando Itanhaém e toda a Baixada Santista, o grupo concorre com o clipe ‘Regueiro de Jah’, do cd Mutação. O videoclipe conta com a participação </w:t>
      </w:r>
    </w:p>
    <w:p>
      <w:pPr>
        <w:pStyle w:val="Corpodetexto2"/>
        <w:rPr/>
      </w:pPr>
      <w:r>
        <w:rPr/>
        <w:t>do vocalista da banda Big Mountain, Qu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do Itanhaém e toda a Baixada Santista, a banda Afrodizia é uma das finalistas do quadro ‘Garagem do Faustão’, da Rede Globo, concorrendo com o clipe ‘Regueiro de Jah’, do álbum Mutação. O videoclipe, gravado em Curitiba e também em Itanhaém, conta com a participação do vocalista da banda Big Mountain, Qu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pessoas que apreciam um bom reggae e acompanham os sucessos do Afrodizia, podem acessar o site </w:t>
      </w:r>
      <w:hyperlink r:id="rId6">
        <w:r>
          <w:rPr>
            <w:rStyle w:val="InternetLink"/>
            <w:rFonts w:cs="Tahoma" w:ascii="Tahoma" w:hAnsi="Tahoma"/>
          </w:rPr>
          <w:t>http://www.globo.com/faustao</w:t>
        </w:r>
      </w:hyperlink>
      <w:r>
        <w:rPr>
          <w:rFonts w:cs="Tahoma" w:ascii="Tahoma" w:hAnsi="Tahoma"/>
        </w:rPr>
        <w:t xml:space="preserve">, de domingo (16) até quarta-feira (19), período em que acontecerá a final do concurso, e votar no videoclipe. Caso o grupo seja o mais votado, se apresentará ao vivo no programa do dia 23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ocalista do Afrodizia, Gibi, conta que participar do ‘Garagem do Faustão’ foi um presente para o grupo, que completa 10 anos de carreira. “O concurso conta com mais de 75 mil vídeos de todo o País. Estamos muito felizes por estarmos na final. Isto é o reconhecimento de nossos esforços e a prova de que a banda tem escrito as linhas de sua carreira com seriedade e muitas conquistas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a banda já fez outras participações em programas da Rede Globo, como Vídeo Show e Jornal Hoje, além de já ter feito parte da trilha sonora do seriado Malhação com a música Montanha da Paz, em 2000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UROTOUR 2009 - </w:t>
      </w:r>
      <w:r>
        <w:rPr>
          <w:rFonts w:cs="Tahoma" w:ascii="Tahoma" w:hAnsi="Tahoma"/>
        </w:rPr>
        <w:t xml:space="preserve">A banda Afrodizia realizou, nos meses de junho a agosto, sua segunda turnê internacional pela Europa. Neste ano, a banda promoveu cerca de 40 shows, em 50 dias, se apresentando na França, Áustria e Suíça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O grupo teve a oportunidade de estar presente em grandes Festivais do verão Europeu, além de iniciar importantes projetos, como a gravação de um single chamado </w:t>
      </w:r>
      <w:r>
        <w:rPr>
          <w:rFonts w:cs="Tahoma" w:ascii="Tahoma" w:hAnsi="Tahoma"/>
          <w:i/>
          <w:iCs/>
        </w:rPr>
        <w:t>We remember Zion</w:t>
      </w:r>
      <w:r>
        <w:rPr>
          <w:rFonts w:cs="Tahoma" w:ascii="Tahoma" w:hAnsi="Tahoma"/>
        </w:rPr>
        <w:t xml:space="preserve">, com a banda </w:t>
      </w:r>
      <w:r>
        <w:rPr>
          <w:rFonts w:cs="Tahoma" w:ascii="Tahoma" w:hAnsi="Tahoma"/>
          <w:i/>
          <w:iCs/>
        </w:rPr>
        <w:t>The Buccaneers</w:t>
      </w:r>
      <w:r>
        <w:rPr>
          <w:rFonts w:cs="Tahoma" w:ascii="Tahoma" w:hAnsi="Tahoma"/>
        </w:rPr>
        <w:t>, que será lançado simultaneamente na Europa e no Brasil. A gravação do show será ao vivo, no Rheinwald Festival, na Suíç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bateria e vocalista da Afrodizia, Tony Sheen, tendo como diferencial musical o tempero brasileiro no já consagrado ritmo jamaicano, a banda vem, ano após ano, ganhando grande respeito no cenário internacional do reggae. “Estamos conquistando o público europeu e dando início a projetos importantes que colocam a nossa banda como um dos grandes referenciais do reggae brasileiro no mundo”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FRODIZIA – </w:t>
      </w:r>
      <w:r>
        <w:rPr>
          <w:rFonts w:cs="Tahoma" w:ascii="Tahoma" w:hAnsi="Tahoma"/>
        </w:rPr>
        <w:t xml:space="preserve">O grupo foi formado em 1999, no Paraná, e radicou-se no litoral paulista, em Itanhaém desde 2002. A banda é formada por Gibi (Voz), Tony Sheen (bateria e vocais), Felipe (Percussão), Priscilla (teclados e vocais), Cintura (Baixo e vocais), Diogo Morgado (Guitarra), Preto Jones (Trompete) e Fabrício Araujo (Sax)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sua discografia, o Afrodizia conta com quatro cd´s autorais lançados nacionalmente e internacionalmente, além de mais de 10 participações em compilações. A banda toca um reggae antenado com as novas tendências do ritmo sem perder suas raízes, trazendo em suas canções elementos da música brasileira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omposições próprias têm a preocupação de mostrar um trabalho sólido, fundamentado na poesia, na história, no hoje e no amanhã, conhecendo seu papel de entretenimento, seu compromisso com a informação e a força de seus ideais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nome significa uma ‘renovação de energia’, através da evolução da influência cultural afro, sendo este um dos principais pólos originários da música brasileira e do reggae, respeitando suas mutações sem perder a semente básica do que o ‘AFRO... DIZIA’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m Itanhaém, o Afrodizia participou do Regado a Reggae, entre 2005 e 2009, projeto que reuniu no palco a beira do mar, bandas de todo o País, tornando-se um dos mais importantes projetos nacionais de reggae, no finais de semana da alta temporada. Outras informações sobre a banda no site </w:t>
      </w:r>
      <w:hyperlink r:id="rId7">
        <w:r>
          <w:rPr>
            <w:rStyle w:val="InternetLink"/>
            <w:rFonts w:cs="Tahoma" w:ascii="Tahoma" w:hAnsi="Tahoma"/>
          </w:rPr>
          <w:t>www.afrodizia.com.br</w:t>
        </w:r>
      </w:hyperlink>
      <w:r>
        <w:rPr>
          <w:rFonts w:cs="Tahoma" w:ascii="Tahoma" w:hAnsi="Tahoma"/>
        </w:rPr>
        <w:t>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domingaodofaustao.globo.com/" TargetMode="External"/><Relationship Id="rId6" Type="http://schemas.openxmlformats.org/officeDocument/2006/relationships/hyperlink" Target="http://www.globo.com/faustao" TargetMode="External"/><Relationship Id="rId7" Type="http://schemas.openxmlformats.org/officeDocument/2006/relationships/hyperlink" Target="http://www.afrodizia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2:00Z</dcterms:created>
  <dc:creator>lslara</dc:creator>
  <dc:description/>
  <dc:language>en-US</dc:language>
  <cp:lastModifiedBy>anlsantos</cp:lastModifiedBy>
  <dcterms:modified xsi:type="dcterms:W3CDTF">2009-08-17T13:40:00Z</dcterms:modified>
  <cp:revision>511</cp:revision>
  <dc:subject/>
  <dc:title> </dc:title>
</cp:coreProperties>
</file>