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r>
        <w:rPr>
          <w:rStyle w:val="StrongEmphasis"/>
          <w:rFonts w:cs="Arial Unicode MS"/>
          <w:b w:val="false"/>
          <w:color w:val="0000FF"/>
        </w:rPr>
        <w:t>–</w:t>
      </w:r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4.08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 xml:space="preserve">PREVENÇÃO - </w:t>
      </w:r>
      <w:r>
        <w:rPr>
          <w:rFonts w:cs="Tahoma" w:ascii="Tahoma" w:hAnsi="Tahoma"/>
        </w:rPr>
        <w:t>o atendimento será gratuito e todos os animais a partir dos três meses de idade devem ser vacinad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before="0" w:after="0"/>
        <w:ind w:firstLine="708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Vacinação Anti-rábica acontece </w:t>
      </w:r>
    </w:p>
    <w:p>
      <w:pPr>
        <w:pStyle w:val="Heading1"/>
        <w:spacing w:before="0" w:after="0"/>
        <w:ind w:firstLine="708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até o dia 19 na área rural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rFonts w:cs="Tahoma" w:ascii="Tahoma" w:hAnsi="Tahoma"/>
          <w:i/>
          <w:iCs/>
          <w:szCs w:val="18"/>
        </w:rPr>
        <w:t>Nos dias 29 e 30, a Vacinação Anti-rábica em Cães e Gatos acontecerá, das 8 às 17 horas, em 29 postos distribuídos pelo Município, entre escolas, praças, órgãos públicos e comércio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Os proprietários de cães e gatos, residentes</w:t>
      </w:r>
      <w:r>
        <w:rPr>
          <w:rFonts w:cs="Tahoma" w:ascii="Tahoma" w:hAnsi="Tahoma"/>
        </w:rPr>
        <w:t xml:space="preserve"> em locais afastados do perímetro urbano</w:t>
      </w:r>
      <w:r>
        <w:rPr>
          <w:rFonts w:cs="Tahoma" w:ascii="Tahoma" w:hAnsi="Tahoma"/>
          <w:szCs w:val="18"/>
        </w:rPr>
        <w:t xml:space="preserve">, deverão ficar atentos com a visita da equipe de saúde, que até o dia 19 de agosto, irá percorrer as principais fazendas e escolas da zona rural da Cidade para imunizar os animai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Nos dias 29 e 30, a Vacinação Anti-rábica em Cães e Gatos acontecerá, das 8 às 17 horas, em 29 postos distribuídos pelo Município, entre escolas, praças, órgãos públicos e comércios. No sábado (29), a equipe estará imunizando os animais do Loty ao Centro, em 14 postos de vacinação. Já no domingo (30), serão instalados 15 postos pela Cidade, na extensão entre o Belas Artes e o Gaivota. Confira as </w:t>
      </w:r>
      <w:hyperlink r:id="rId5">
        <w:r>
          <w:rPr>
            <w:rStyle w:val="InternetLink"/>
            <w:rFonts w:cs="Tahoma" w:ascii="Tahoma" w:hAnsi="Tahoma"/>
            <w:szCs w:val="18"/>
          </w:rPr>
          <w:t>datas e os locais</w:t>
        </w:r>
      </w:hyperlink>
      <w:r>
        <w:rPr>
          <w:rFonts w:cs="Tahoma" w:ascii="Tahoma" w:hAnsi="Tahoma"/>
          <w:szCs w:val="18"/>
        </w:rPr>
        <w:t xml:space="preserve"> de vacinaçã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O atendimento será gratuito, e todos os animais a partir dos três meses de idade devem ser vacinados, inclusive as fêmeas que estiverem amamentando ou no cio, com exceção das que estejam em gestação, pois a vacina oferece riscos aos filhotes. Além desses cuidados, os donos também deverão levar a carteirinha de vacinação e seus animais presos à coleira.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>
          <w:b/>
        </w:rPr>
        <w:t xml:space="preserve">DOENÇA – </w:t>
      </w:r>
      <w:r>
        <w:rPr/>
        <w:t>A raiva é uma doença infecciosa que ataca o sistema nervoso central. Animais com a síndrome geralmente desenvolvem a forma agressiva ou furiosa da doença. Os principais sinais de um animal com a raiva são a mudança de comportamento, eles passam a procurar locais escuros, ficando mais agitados ou quietos, a alteração de hábitos alimentares, dificuldade para engolir água e salivação abundante. Também pode ser diagnosticada a perda da coordenação motora, seguida por paralisia das patas traseiras. Em cães, há ainda, mudanças no latido, que fica parecido com um uivo rouc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it1">
    <w:name w:val="textit1"/>
    <w:basedOn w:val="Fontepargpadro"/>
    <w:qFormat/>
    <w:rPr>
      <w:rFonts w:ascii="Arial" w:hAnsi="Arial" w:cs="Arial"/>
      <w:b/>
      <w:bCs/>
      <w:color w:val="0099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agosto09/postos_vacinacao_raiv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31:00Z</dcterms:created>
  <dc:creator>mgiuseppe</dc:creator>
  <dc:description/>
  <dc:language>en-US</dc:language>
  <cp:lastModifiedBy>anlsantos</cp:lastModifiedBy>
  <dcterms:modified xsi:type="dcterms:W3CDTF">2009-08-17T20:30:00Z</dcterms:modified>
  <cp:revision>29</cp:revision>
  <dc:subject/>
  <dc:title> </dc:title>
</cp:coreProperties>
</file>