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color w:val="808080"/>
          <w:sz w:val="24"/>
        </w:rPr>
        <w:t>19.08.09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RESULTADO</w:t>
      </w:r>
      <w:r>
        <w:rPr>
          <w:b w:val="false"/>
          <w:bCs w:val="false"/>
          <w:sz w:val="24"/>
        </w:rPr>
        <w:t xml:space="preserve"> –</w:t>
      </w:r>
      <w:r>
        <w:rPr/>
        <w:t xml:space="preserve"> </w:t>
      </w:r>
      <w:r>
        <w:rPr>
          <w:b w:val="false"/>
          <w:bCs w:val="false"/>
          <w:sz w:val="24"/>
        </w:rPr>
        <w:t>das 1.322 vagas, 304 foram destinadas para alfabetizados, 198 com formação até 4ª série, 184 com ensino fundamental completo, 375 com ensino médio completo, 49 com nível técnico e 212 com formação superior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Prefeitura divulga gabarito </w:t>
      </w:r>
    </w:p>
    <w:p>
      <w:pPr>
        <w:pStyle w:val="TextBody"/>
        <w:rPr/>
      </w:pPr>
      <w:r>
        <w:rPr/>
        <w:t>do Concurso Públ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prova foi realizada em escolas de Peruíbe, Itanhaém, Mongaguá, Praia </w:t>
      </w:r>
    </w:p>
    <w:p>
      <w:pPr>
        <w:pStyle w:val="Corpodetexto2"/>
        <w:rPr/>
      </w:pPr>
      <w:r>
        <w:rPr/>
        <w:t>Grande, São Vicente, Santos e Guarujá, no dia 16 de ago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está disponível no site oficial do Governo Municipal e do Instituto Cetro, o gabarito das provas do Concurso Público para o preenchimento de 1.322 vagas em diversas funções. A prova foi realizada em escolas de Peruíbe, Itanhaém, Mongaguá, Praia Grande, São Vicente, Santos e Guarujá, no dia 16 de agos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o total de vagas, 304 serão destinadas para alfabetizados, 198 com formação até 4ª série, 184 com ensino fundamental completo, 375 com ensino médio completo, 49 com nível técnico e 212 com formação superior. Os salários variam entre R$ 466,00 e R$ 3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argo mais procurado pelos candidatos foi de Recepcionista que registrou 2.765 inscrições, seguido por Secretário de Escola com 2.487 e Enfermeiro com 2.084. As funções que exigem prova prática, a segunda etapa da avaliação acontecerá entre os dias 10 e 11 de outub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o </w:t>
      </w:r>
      <w:hyperlink r:id="rId5">
        <w:r>
          <w:rPr>
            <w:rStyle w:val="InternetLink"/>
            <w:rFonts w:cs="Tahoma" w:ascii="Tahoma" w:hAnsi="Tahoma"/>
          </w:rPr>
          <w:t>gabarito</w:t>
        </w:r>
      </w:hyperlink>
      <w:r>
        <w:rPr>
          <w:rFonts w:cs="Tahoma" w:ascii="Tahoma" w:hAnsi="Tahoma"/>
        </w:rPr>
        <w:t xml:space="preserve"> das provas objetiv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agosto09/gabarito_18.08.200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6:00Z</dcterms:created>
  <dc:creator>agleite</dc:creator>
  <dc:description/>
  <dc:language>en-US</dc:language>
  <cp:lastModifiedBy>anlsantos</cp:lastModifiedBy>
  <dcterms:modified xsi:type="dcterms:W3CDTF">2009-08-18T21:12:00Z</dcterms:modified>
  <cp:revision>6</cp:revision>
  <dc:subject/>
  <dc:title>Prefeitura divulga gabarito </dc:title>
</cp:coreProperties>
</file>