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8.08.09</w:t>
      </w:r>
    </w:p>
    <w:p>
      <w:pPr>
        <w:pStyle w:val="Titulo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itulo"/>
        <w:spacing w:before="0" w:after="0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  <w:bCs/>
        </w:rPr>
        <w:t>a disputa</w:t>
      </w:r>
      <w:r>
        <w:rPr>
          <w:rFonts w:cs="Tahoma" w:ascii="Tahoma" w:hAnsi="Tahoma"/>
        </w:rPr>
        <w:t xml:space="preserve"> foi realizada no último sábado (15), em Bertioga</w:t>
      </w:r>
    </w:p>
    <w:p>
      <w:pPr>
        <w:pStyle w:val="Titulo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Equipe de natação é destaque da 6ª etapa do Campeonato Paulista de Aquathlon</w:t>
      </w:r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 xml:space="preserve">Os nadadores itanhaenses conquistaram sete troféus, sendo </w:t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>cinco de ouro e dois de prata</w:t>
      </w:r>
    </w:p>
    <w:p>
      <w:pPr>
        <w:pStyle w:val="Texto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Texto"/>
        <w:spacing w:lineRule="auto" w:line="360" w:before="0" w:after="0"/>
        <w:jc w:val="both"/>
        <w:rPr/>
      </w:pPr>
      <w:r>
        <w:rPr>
          <w:rFonts w:cs="Tahoma" w:ascii="Tahoma" w:hAnsi="Tahoma"/>
        </w:rPr>
        <w:t>A equipe municipal de natação levou 19 atletas para a 6ª etapa do Campeonato Paulista de Aquathlon, realizado no último sábado (15), em Bertioga. Mais uma vez a Cidade foi destaque na competição, subindo sete vezes ao pódio, com cinco troféus de ouro, e dois de prata, além de conquistar muitos pontos individuais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a teve uma distância de 5 km de corrida, e 750 metros de natação, e os atletas itanhaenses participaram nas categorias de 12 a 13 anos, 14 a 15, 16 a 17, e 18 a 19, na modalidade individual. Estiveram presentes no evento cerca de 200 atletas, divididos entre as categorias Elite, Individual (idades), Militar e Revezamento. Vale ressaltar que o Campeonato é famoso por descobrir novos talentos, apontando os campeões estaduais da modalidade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orneio foi válido pelo ranking da modalidade da Federação Paulista de Triathlon e, como forma de incentivo ao esporte, os atletas de 12 a 19 anos não pagam taxa de inscrição, e ainda tornam-se filiados à entidade gratuitamente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sa prova é difícil, longa, e requer maior resistência, força, e potência muscular. Os atletas estão de parabéns pelas colocações, pois mais uma vez não decepcionaram a equipe nessa prova tão exaustiva”, elogiou a técnica de natação Mônica Cristina César. 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óxima etapa do campeonato está marcada para o dia 19 de setembro, na cidade de São Sebastião.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tabela com o desempenho dos atletas que representaram a Cidade.</w:t>
      </w:r>
    </w:p>
    <w:p>
      <w:pPr>
        <w:pStyle w:val="NormalWeb"/>
        <w:ind w:left="-540" w:right="-856" w:hanging="0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19090" cy="342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3713"/>
                              <w:gridCol w:w="1787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</w:rPr>
                                    <w:t>Troféu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</w:rPr>
                                    <w:t>Atlet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uro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Bruna Portel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Individual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 a 13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uro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abriel Ferreir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 a 13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uro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rcos Vinícius de Oliveir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 a 15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uro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habata Quaresm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 a 15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uro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Jonas Sous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 a 19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ata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stavo Henriqu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 a 15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ata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gor Marques Pinto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-85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 a 17 a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69.8pt;mso-wrap-distance-left:2.25pt;mso-wrap-distance-right:2.25pt;mso-wrap-distance-top:0pt;mso-wrap-distance-bottom:0pt;margin-top:0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3713"/>
                        <w:gridCol w:w="1787"/>
                        <w:gridCol w:w="1679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Troféu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tlet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ro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runa Portel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dividual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 a 13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ro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abriel Ferreir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 a 13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ro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cos Vinícius de Oliveir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 a 15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ro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abata Quaresma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 a 15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ro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onas Sous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 a 19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ata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stavo Henrique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 a 15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ata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gor Marques Pinto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-85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 a 17 a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>
          <w:rFonts w:cs="Tahoma"/>
          <w:b w:val="false"/>
        </w:rPr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ind w:left="-540" w:right="-856" w:hanging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1:00Z</dcterms:created>
  <dc:creator>Amalha</dc:creator>
  <dc:description/>
  <dc:language>en-US</dc:language>
  <cp:lastModifiedBy>anlsantos</cp:lastModifiedBy>
  <dcterms:modified xsi:type="dcterms:W3CDTF">2009-08-20T13:23:00Z</dcterms:modified>
  <cp:revision>8</cp:revision>
  <dc:subject/>
  <dc:title>COMPETIÇÃO – A 6ª etapa do Campeonato Paulista de Aquathlon foi realizada no último sábado (15), em Bertioga</dc:title>
</cp:coreProperties>
</file>