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9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ENCONTRO </w:t>
      </w:r>
      <w:r>
        <w:rPr>
          <w:rFonts w:cs="Tahoma" w:ascii="Tahoma" w:hAnsi="Tahoma"/>
        </w:rPr>
        <w:t>– a cerimônia acontecerá às 10h30, na sede da Secretaria Estadual de Educação, em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uy Santos assina convênio do Saresp nesta quinta-feira (2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É a primeira vez que o Governo do Estado se responsabilizará pelas </w:t>
      </w:r>
    </w:p>
    <w:p>
      <w:pPr>
        <w:pStyle w:val="Corpodetexto2"/>
        <w:rPr/>
      </w:pPr>
      <w:r>
        <w:rPr/>
        <w:t xml:space="preserve">despesas decorrentes da aplicação da avaliação nas redes municipais </w:t>
      </w:r>
    </w:p>
    <w:p>
      <w:pPr>
        <w:pStyle w:val="Corpodetexto2"/>
        <w:rPr/>
      </w:pPr>
      <w:r>
        <w:rPr/>
        <w:t>de ensino que manifestarem interesse em particip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quinta-feira (20), o Prefeito em exercício, Ruy Santos, realizará a assinatura do convênio do Sistema de Avaliação de Rendimento Escolar do Estado de São Paulo – Saresp 2009. A cerimônia acontecerá às 10h30, na sede da Secretaria Estadual de Educação, em São Pau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ressaltar que pela primeira vez o Governo do Estado se responsabilizará pelas despesas decorrentes da aplicação da avaliação nas redes municipais de ensino que manifestaram interesse em participa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ARESP –</w:t>
      </w:r>
      <w:r>
        <w:rPr>
          <w:rFonts w:cs="Tahoma" w:ascii="Tahoma" w:hAnsi="Tahoma"/>
        </w:rPr>
        <w:t xml:space="preserve"> é uma avaliação externa da Educação Básica, realizada desde 1996 pela Secretaria da Educação do Estado de São Paulo (SEE/SP). O Saresp tem como finalidade fornecer informações periódicas e comparáveis sobre a situação da escolaridade básica na rede pública de ensino paulista, visando orientar os gestores no monitoramento das políticas voltadas para a melhoria da qualidade educ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novembro de 2009 serão avaliadas todas as escolas na modalidade de ensino regular, mediante a aplicação de provas aos alunos da 2ª, 4ª, 6ª e 8ª séries do Ensino Fundamental e da 3ª série do Ensino Médio. Os componentes curriculares a serem avaliados são Língua Portuguesa, com Redação, Matemática e Ciências Humanas (Geografia e História). Informações no endereço eletrônico </w:t>
      </w:r>
      <w:hyperlink r:id="rId5">
        <w:r>
          <w:rPr>
            <w:rStyle w:val="InternetLink"/>
            <w:rFonts w:cs="Tahoma" w:ascii="Tahoma" w:hAnsi="Tahoma"/>
          </w:rPr>
          <w:t>http://saresp2009.edunet.sp.gov.br/</w:t>
        </w:r>
      </w:hyperlink>
      <w:r>
        <w:rPr>
          <w:rFonts w:cs="Tahoma" w:ascii="Tahoma" w:hAnsi="Tahoma"/>
        </w:rPr>
        <w:t>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saresp2009.edunet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44:00Z</dcterms:created>
  <dc:creator>Denise Diniz </dc:creator>
  <dc:description/>
  <dc:language>en-US</dc:language>
  <cp:lastModifiedBy>Denise Diniz </cp:lastModifiedBy>
  <dcterms:modified xsi:type="dcterms:W3CDTF">2009-08-20T18:57:00Z</dcterms:modified>
  <cp:revision>37</cp:revision>
  <dc:subject/>
  <dc:title> </dc:title>
</cp:coreProperties>
</file>